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6"/>
          <w:u w:val="single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0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8 de junho de 2004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a criação do Perímetro Urbano Isolado V, do Município de Botucatu/SP”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TextBodyIndent"/>
        <w:rPr/>
      </w:pPr>
      <w:r>
        <w:rPr/>
        <w:t>ANTONIO MÁRIO DE PAULA FERREIRA IELO, Prefeito Municipal de Botucatu, no uso de suas atribuições legais, de conformidade com o Processo Administrativo nº 4/002.925-5, faz saber que a Câmara Municipal aprovou e ele sanciona e promulga a seguinte Lei: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Fica criado o Perímetro Urbano Isolado V, do Município de Botucatu, observando a seguinte descr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 ponto 700, localizado no canto que a propriedade faz divisa com a área remanescente da Fazenda Mac ( 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; deste ponto segue a divisa por cerca confrontando com a referida área remanescente da Fazenda Mac ( </w:t>
      </w:r>
      <w:r>
        <w:rPr>
          <w:b/>
          <w:sz w:val="24"/>
        </w:rPr>
        <w:t>GLEBA-07</w:t>
      </w:r>
      <w:r>
        <w:rPr>
          <w:sz w:val="24"/>
        </w:rPr>
        <w:t>) de Helga Dorothea Poetzscher Abdelnur nos seguintes rumos e distâncias: no rumo  63º 55' 15" SE por 135,942m ate o ponto 30; no rumo  55º 41' 59" SE por 20,650m ate o ponto 31, no rumo  51º 14' 05" SE por 11,030m ate o ponto 32; no rumo  32º 49' 52" SE por 7,511m ate o ponto 33; no rumo  16º 38' 52" SE por 10,130m ate o ponto 34; no rumo   0º 27' 22" SE por 13,319m ate o ponto 35; no rumo  19º 40' 09" SW por 96,911m ate o ponto 36; no rumo  25º 25' 26" SW por 95,380m ate o ponto 37; no rumo  28º 22' 20" SW por 10,040m ate o ponto 38; no rumo  51º 18' 04" SW por 52,810m ate o ponto 39; no rumo  54º 16' 54" SW por 14,020m ate o ponto 40; no rumo  38º 21' 51" SW por 14,080m ate o ponto 41; no rumo  22º 02' 28" SW por 15,360m ate o ponto 42; no rumo   6º 32' 22" SW por 20,959m ate o ponto 43; deste ponto deflete a direita e segue confrontando com a área desmembrada da Fazenda Mac (</w:t>
      </w:r>
      <w:r>
        <w:rPr>
          <w:b/>
          <w:sz w:val="24"/>
        </w:rPr>
        <w:t>matricula nº 19.849</w:t>
      </w:r>
      <w:r>
        <w:rPr>
          <w:sz w:val="24"/>
        </w:rPr>
        <w:t>) de Helga Dorothea Poetzscher Abdelnur e outros nos seguintes rumos e distâncias: daí segue com rumo 77º09’05” NW, medindo 33,17m, até o ponto O; daí segue com rumo 72º41’04” NW, medindo 89,38m, até o ponto N; daí segue com rumo 89º49’00” NW, medindo 56,67m, até o ponto M; daí segue com rumo 42º42’35” NW, medindo 19,89m, até o ponto L; daí segue com rumo 73º23’42” SW, medindo 27,85m, até o ponto J; daí segue com rumo 76º08’20” SW, medindo 26,44m, até o ponto I; daí segue com rumo 69º57’45” SW, medindo 93,65m, até o ponto H; daí segue com rumo 83º09’00” SW, medindo 112,70m, até o ponto G; daí segue com rumo 70º16’45” SW, medindo 136,92m, até o ponto F; no rumo 51º48’25” SW por 60,79m até o ponto E; no rumo 41º58’45” NW por 41,74m até o ponto D; no rumo 33º51’25” NW por 182,82m até o ponto C; no rumo 51º41’10” NW por 43,88m até um ponto B; no rumo 51º27’55” NW por 264,79m até encontrar um ponto onde faz cruzamento com uma linha de energia elétrica e um córrego; deste ponto deflete a direita e segue pelo leito do referido córrego, águas abaixo, e além córrego confrontando com terras da Susano- Companhia de Papel e Celulose S/A, numa distância de 476,81 metros; deste ponto deflete a direita, abandona o referido córrego e segue por cerca confrontando com a área remanescente da Fazenda Mac  (</w:t>
      </w:r>
      <w:r>
        <w:rPr>
          <w:b/>
          <w:sz w:val="24"/>
        </w:rPr>
        <w:t>GLEBA-08</w:t>
      </w:r>
      <w:r>
        <w:rPr>
          <w:sz w:val="24"/>
        </w:rPr>
        <w:t>) de Adriana Poetzscher Abdelnur no rumo 86º28’10” SE por 385,668m até o ponto 702; deste ponto deflete a direita e segue por cerca confrontando com a área remanescente da Fazenda Mac (</w:t>
      </w:r>
      <w:r>
        <w:rPr>
          <w:b/>
          <w:sz w:val="24"/>
        </w:rPr>
        <w:t>GLEBA-07</w:t>
      </w:r>
      <w:r>
        <w:rPr>
          <w:sz w:val="24"/>
        </w:rPr>
        <w:t>) de Helga Dorothea Poetzscher Abdelnur no rumo 00º52’00” SW por 443,220m até o ponto 701; deste ponto deflete a esquerda e segue por cerca confrontando com a área remanescente da Fazenda Mac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 rumo 89º08’00” SE, medindo 453,938m, até o ponto 700, ponto onde iniciamos a presente descrição, abrangendo uma área total de </w:t>
      </w:r>
      <w:r>
        <w:rPr>
          <w:b/>
          <w:sz w:val="24"/>
        </w:rPr>
        <w:t>43,0489</w:t>
      </w:r>
      <w:r>
        <w:rPr>
          <w:sz w:val="24"/>
        </w:rPr>
        <w:t xml:space="preserve"> </w:t>
      </w:r>
      <w:r>
        <w:rPr>
          <w:b/>
          <w:sz w:val="24"/>
        </w:rPr>
        <w:t>Hectáres, ou seja 17,7888 alqueires paulista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ponto 8, assinalado em planta anexa, localizado no canto que a propriedade faz divisa com terras de Luíz Alberto Fernandes e a cerca do D.E.R. (Departamento de Estrada e Rodagem) da Rodovia SP 207, que liga  Rodovia Prof. João Hipolyto Martins -SP 209  á cidade de Pardinho; deste ponto segue a divisa pela cerca do D.E.R. (Departamento de Estradas e Rodagem ) da Rodovia SP 207 nos seguintes rumos e distâncias: 17º50’56” SE por 233,70 m até o ponto 35; no rumo 17º41’49” SE por 38,79m até o ponto 36; no rumo 17º01’47” SE por 63,95m até o ponto 37; no rumo 16º32’32” SE por 34,95m até o ponto 38; no rumo 15º36’21” SE por 12,75m até o ponto 39; no rumo 14º23’35” SE por 22,21m até o ponto 40; no rumo 16º39’25” SE por 37,50m até o ponto 41; no rumo 14º54’55” SE por 37,66m até um ponto de cerca; deste ponto deflete a direita e segue por cerca confrontando com a área remanescente da Fazenda Mac ( </w:t>
      </w:r>
      <w:r>
        <w:rPr>
          <w:b/>
          <w:sz w:val="24"/>
        </w:rPr>
        <w:t>GLEBA-07)</w:t>
      </w:r>
      <w:r>
        <w:rPr>
          <w:sz w:val="24"/>
        </w:rPr>
        <w:t xml:space="preserve"> de Helga Dorothea Poetzscher Abdelnur) nos seguintes rumos e distâncias: no rumo  29º 46' 44" SW por 137,000m ate o ponto 504; no rumo  40º 20' 51" SW por 120,444m ate o ponto 505; no rumo  51º 59' 01" SW por 29,142m ate o ponto 506; no rumo  63º 31' 11" SW por 34,096m ate o ponto 507; no rumo  59º 42' 59" SW por 175,298m ate o ponto 508; no rumo  39º 58' 36" NW por 31,075m ate o ponto 509; no rumo  61º 25' 11" SW por 44,604m ate o ponto 510; no rumo   0º 54' 58" NE por 31,080m ate o ponto 511; no rumo  67º 19' 23" SW por 10,150m ate o ponto 512; no rumo  68º 36' 07" SW por 22,917m ate o ponto 513; no rumo  75º 37' 59" SW por 3,321m ate o ponto 514; deste ponto a divisa segue pelo leito de um córrego sem denominação, águas abaixo, e além córrego confrontando com a área remanescente da Fazenda Mac,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s seguintes rumos e distâncias: no rumo  44º 24' 03" NW por 5,680m ate o ponto 515; no rumo  45º 35' 12" NW por 11,810m ate o ponto 516; no rumo  19º 32' 56" NE por 13,792m ate o ponto 517; no rumo  62º 39' 00" SW por 12,307m ate o ponto 518; no rumo  58º 22' 53" NW por 24,822m ate o ponto 519; no rumo  29º 51' 21" SW por 7,424m ate o ponto 520; no rumo  43º 30' 28" SE por 7,928m ate o ponto 521; no rumo  50º 50' 44" SW por 18,384m ate o ponto 522; no rumo  47º 09' 29" NW por 20,074m ate o ponto 523; no rumo  75º 41' 56" SW por 8,137m ate o ponto 524; no rumo  14º 26' 39" NW por 17,920m ate o ponto 525; no rumo  76º 45' 46" NW por 7,913m ate o ponto 526; daí deflete a direita, abandona o referido córrego e segue por cerca confrontando ainda com a área remanescente da Fazenda Mac nos seguintes rumos e distâncias: no rumo  56º 33' 14" NE por 93,920m ate o ponto 527; no rumo  35º 33' 53" NW por 41,171m ate o ponto 528; no rumo  45º 29' 19" NE por 4,643m ate o ponto 529; no rumo  55º 55'00" NE por 17,575m ate o ponto 530; no rumo  56º 05' 36" NE por 71,990m ate o ponto 502; no rumo  53º 20' 12" SW por 97,97m ate o ponto 341; no rumo  40º 17' 14" NW por 30,00m ate o ponto 342; no rumo  30º 04' 57" NW por 14,15m ate o ponto 343; no rumo  31º 24' 24" NW por 52,00m ate o ponto 344; no rumo  42º 33' 34" NW por 43,84m ate o ponto 345; no rumo  11º 16' 42" NW por 28,38m ate o ponto 346; no rumo  08º 10' 06" NE por 51,03m ate o ponto 347; no rumo  20º 34' 04" NW por 23,11m ate o ponto 348; no rumo  30º 40' 14" NW por 22,11m ate o ponto 349; no rumo  52º 14' 36" NW por 66,29m ate o ponto 350; no rumo  01º 36' 30" NW por 11,04m ate o ponto 201; deste ponto deflete a direita e segue por cerca confrontando agora com terras de Luíz Alberto Fernandes no rumo 62º 37' 54" NE por 548,61m ate o ponto 8; ponto onde iniciamos a presente descrição, abrangendo uma área total de </w:t>
      </w:r>
      <w:r>
        <w:rPr>
          <w:b/>
          <w:sz w:val="24"/>
        </w:rPr>
        <w:t>29,4712</w:t>
      </w:r>
      <w:r>
        <w:rPr>
          <w:sz w:val="24"/>
        </w:rPr>
        <w:t xml:space="preserve"> hectáres, ou seja </w:t>
      </w:r>
      <w:r>
        <w:rPr>
          <w:b/>
          <w:sz w:val="24"/>
        </w:rPr>
        <w:t>12,1782</w:t>
      </w:r>
      <w:r>
        <w:rPr>
          <w:sz w:val="24"/>
        </w:rPr>
        <w:t xml:space="preserve"> alqueire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Partindo-se do ponto 8, assinalado em planta anexa, localizado no canto que a propriedade faz divisa com terras de Luíz Alberto Fernandes e a cerca do D.E.R. (Departamento de Estrada e Rodagem) da Rodovia SP 207, que liga  Rodovia Prof. João Hipolyto Martins -SP 209  á cidade de Pardinho; deste ponto segue a divisa pela cerca do D.E.R. (Departamento de Estradas e Rodagem ) da Rodovia SP 207 nos seguintes rumos e distâncias: 17º50’56” SE por 233,70 m até o ponto 35; no rumo 17º41’49” SE por 38,79m até o ponto 36; no rumo 17º01’47” SE por 63,95m até o ponto 37; no rumo 16º32’32” SE por 34,95m até o ponto 38; no rumo 15º36’21” SE por 12,75m até o ponto 39; no rumo 14º23’35” SE por 22,21m até o ponto 40; no rumo 16º39’25” SE por 37,50m até o ponto 41; no rumo 14º54’55” SE por 37,66m até um ponto de cerca; deste ponto deflete a direita e segue por cerca confrontando com a área remanescente da Fazenda Mac ( </w:t>
      </w:r>
      <w:r>
        <w:rPr>
          <w:b/>
          <w:sz w:val="24"/>
        </w:rPr>
        <w:t>GLEBA-07)</w:t>
      </w:r>
      <w:r>
        <w:rPr>
          <w:sz w:val="24"/>
        </w:rPr>
        <w:t xml:space="preserve"> de Helga Dorothea Poetzscher Abdelnur) nos seguintes rumos e distâncias: no rumo  29º 46' 44" SW por 137,000m ate o ponto 504; no rumo  40º 20' 51" SW por 120,444m ate o ponto 505; no rumo  51º 59' 01" SW por 29,142m ate o ponto 506; no rumo  63º 31' 11" SW por 34,096m ate o ponto 507; no rumo  59º 42' 59" SW por 175,298m ate o ponto 508; no rumo  39º 58' 36" NW por 31,075m ate o ponto 509; no rumo  61º 25' 11" SW por 44,604m ate o ponto 510; no rumo   0º 54' 58" NE por 31,080m ate o ponto 511; no rumo  67º 19' 23" SW por 10,150m ate o ponto 512; no rumo  68º 36' 07" SW por 22,917m ate o ponto 513; no rumo  75º 37' 59" SW por 3,321m ate o ponto 514; deste ponto a divisa segue pelo leito de um córrego sem denominação, águas abaixo, e além córrego confrontando com a área remanescente da Fazenda Mac, (</w:t>
      </w:r>
      <w:r>
        <w:rPr>
          <w:b/>
          <w:sz w:val="24"/>
        </w:rPr>
        <w:t>GLEBA-07</w:t>
      </w:r>
      <w:r>
        <w:rPr>
          <w:sz w:val="24"/>
        </w:rPr>
        <w:t xml:space="preserve">) de Helga Dorothea Poetzscher Abdelnur nos seguintes rumos e distâncias: no rumo  44º 24' 03" NW por 5,680m ate o ponto 515; no rumo  45º 35' 12" NW por 11,810m ate o ponto 516; no rumo  19º 32' 56" NE por 13,792m ate o ponto 517; no rumo  62º 39' 00" SW por 12,307m ate o ponto 518; no rumo  58º 22' 53" NW por 24,822m ate o ponto 519; no rumo  29º 51' 21" SW por 7,424m ate o ponto 520; no rumo  43º 30' 28" SE por 7,928m ate o ponto 521; no rumo  50º 50' 44" SW por 18,384m ate o ponto 522; no rumo  47º 09' 29" NW por 20,074m ate o ponto 523; no rumo  75º 41' 56" SW por 8,137m ate o ponto 524; no rumo  14º 26' 39" NW por 17,920m ate o ponto 525; no rumo  76º 45' 46" NW por 7,913m ate o ponto 526; daí deflete a direita, abandona o referido córrego e segue por cerca confrontando ainda com a área remanescente da Fazenda Mac nos seguintes rumos e distâncias: no rumo  56º 33' 14" NE por 93,920m ate o ponto 527; no rumo  35º 33' 53" NW por 41,171m ate o ponto 528; no rumo  45º 29' 19" NE por 4,643m ate o ponto 529; no rumo  55º 55'00" NE por 17,575m ate o ponto 530; no rumo  56º 05' 36" NE por 71,990m ate o ponto 502; no rumo  53º 20' 12" SW por 97,97m ate o ponto 341; no rumo  40º 17' 14" NW por 30,00m ate o ponto 342; no rumo  30º 04' 57" NW por 14,15m ate o ponto 343; no rumo  31º 24' 24" NW por 52,00m ate o ponto 344; no rumo  42º 33' 34" NW por 43,84m ate o ponto 345; no rumo  11º 16' 42" NW por 28,38m ate o ponto 346; no rumo  08º 10' 06" NE por 51,03m ate o ponto 347; no rumo  20º 34' 04" NW por 23,11m ate o ponto 348; no rumo  30º 40' 14" NW por 22,11m ate o ponto 349; no rumo  52º 14' 36" NW por 66,29m ate o ponto 350; no rumo  01º 36' 30" NW por 11,04m ate o ponto 201; deste ponto deflete a direita e segue por cerca confrontando agora com terras de Luíz Alberto Fernandes no rumo 62º 37' 54" NE por 548,61m ate o ponto 8; ponto onde iniciamos a presente descrição, abrangendo uma área total de </w:t>
      </w:r>
      <w:r>
        <w:rPr>
          <w:b/>
          <w:sz w:val="24"/>
        </w:rPr>
        <w:t>29,4712</w:t>
      </w:r>
      <w:r>
        <w:rPr>
          <w:sz w:val="24"/>
        </w:rPr>
        <w:t xml:space="preserve"> hectáres, ou seja </w:t>
      </w:r>
      <w:r>
        <w:rPr>
          <w:b/>
          <w:sz w:val="24"/>
        </w:rPr>
        <w:t>12,1782</w:t>
      </w:r>
      <w:r>
        <w:rPr>
          <w:sz w:val="24"/>
        </w:rPr>
        <w:t xml:space="preserve"> alqueires paulist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2°.  As despesas decorrentes com a execução desta lei correrão por conta do orçamento vigente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3º.  Esta Lei entrará em vigor na data de sua publicação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  ANTONIO MÁRIO DE PAULA FERREIRA IELO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PREFEITO MUNICIPAL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criar o Perímetro Urbano Isolado V, no Município de Botucatu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do em vista a pretensão dos proprietários de proporem projeto de loteamento da área objeto do projeto anexo, tem-se a necessidade de inseri-la no perímetro urbano do Municíp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 e considerando o elevado alcance social do projeto, aguardo confiante sua aprov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8T13:44:00Z</dcterms:modified>
  <cp:revision>8</cp:revision>
  <dc:subject/>
  <dc:title/>
</cp:coreProperties>
</file>