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9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2 de jul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ACÁCIO CARDOSO DE OLIVEIRA FILHO</w:t>
      </w:r>
      <w:r>
        <w:rPr>
          <w:sz w:val="28"/>
        </w:rPr>
        <w:t>”, a Rua D, localizada no loteamento RESIDENCIAL CED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02 de jul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Heading5"/>
        <w:ind w:left="426" w:hanging="0"/>
        <w:rPr/>
      </w:pPr>
      <w:r>
        <w:rPr/>
        <w:t>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099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2 de julh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               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ACÁCIO CARDOSO DE OLIVEIRA FILHO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02 de jul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Heading5"/>
        <w:ind w:left="426" w:hanging="0"/>
        <w:rPr/>
      </w:pPr>
      <w:r>
        <w:rPr/>
        <w:t>PPS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32"/>
        </w:rPr>
      </w:pPr>
      <w:r>
        <w:rPr>
          <w:sz w:val="32"/>
        </w:rPr>
        <w:t>ACÁCIO CARDOSO DE OLIVEIRA FILHO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ab/>
        <w:tab/>
      </w:r>
      <w:r>
        <w:rPr>
          <w:b/>
          <w:bCs/>
          <w:sz w:val="32"/>
        </w:rPr>
        <w:t>ACÁCIO CARDOSO DE OLIVEIRA FILHO</w:t>
      </w:r>
      <w:r>
        <w:rPr>
          <w:rFonts w:cs="Verdana" w:ascii="Verdana" w:hAnsi="Verdana"/>
          <w:sz w:val="32"/>
        </w:rPr>
        <w:t xml:space="preserve"> nasceu em Botucatu, no dia 15 de outubro de 1968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Era filho de Acácio Cardoso de Oliveira e Ester Rangel de Oliveira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Casado com a Sra. Eliana Conceição Vetorato de Oliveira e genitor de Cassiano Cardoso de Oliveira e Tatiane R. Oliveira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Estudou na Escola “Rafael de Moura Campos”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Trabalhou no Supermercado Central, Frangolândia, Supermercado Sandra Reis, Supermercado Ceranto e Supermercado Manzini.</w:t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Acácio foi uma pessoa muito querida no meio onde vivia, desde pequeno, aos 08 anos de idade, vendia leite com seu pai, depois com o irmão e depois continuou por doze anos nessa profissão. Foi verdureiro. Foi peão de rodeio, alcançando inúmeros campeonatos.</w:t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Pelos lugares que passou deixou sua marca registrada, seu sorriso cativante e simpatia, com que conquistou muitos amigos.</w:t>
      </w:r>
    </w:p>
    <w:p>
      <w:pPr>
        <w:pStyle w:val="TextBody"/>
        <w:rPr/>
      </w:pPr>
      <w:r>
        <w:rPr>
          <w:sz w:val="32"/>
        </w:rPr>
        <w:tab/>
      </w:r>
      <w:r>
        <w:rPr>
          <w:rFonts w:cs="Verdana" w:ascii="Verdana" w:hAnsi="Verdana"/>
          <w:sz w:val="32"/>
        </w:rPr>
        <w:tab/>
        <w:t>Faleceu tragicamente no dia 28 de outubro de 2003, na Chácara Aracatu, após ter caído de um animal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ab/>
        <w:tab/>
        <w:t>Deixou, principalmente, muitas saudades !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6T08:31:00Z</cp:lastPrinted>
  <dcterms:modified xsi:type="dcterms:W3CDTF">2004-07-06T11:42:00Z</dcterms:modified>
  <cp:revision>15</cp:revision>
  <dc:subject/>
  <dc:title/>
</cp:coreProperties>
</file>