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98</w:t>
      </w:r>
    </w:p>
    <w:p>
      <w:pPr>
        <w:pStyle w:val="Normal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de 30 de junho de 2004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declarada de Utilidade Pública a </w:t>
      </w:r>
      <w:r>
        <w:rPr>
          <w:b/>
          <w:bCs/>
          <w:sz w:val="28"/>
        </w:rPr>
        <w:t>“ASSOCIAÇÃO       DE PROTEÇÃO AOS ANIMAIS DE BOTUCATU”</w:t>
      </w:r>
      <w:r>
        <w:rPr>
          <w:sz w:val="28"/>
        </w:rPr>
        <w:t xml:space="preserve"> – </w:t>
      </w:r>
      <w:r>
        <w:rPr>
          <w:b/>
          <w:bCs/>
          <w:sz w:val="28"/>
        </w:rPr>
        <w:t>AP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com sede no município de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a Lei entra em vigor na data de sua publicação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30 de junho de 2004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Cs/>
          <w:sz w:val="28"/>
        </w:rPr>
        <w:t>PMDB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  <w:t>PROJETO DE LEI Nº. 098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4"/>
        </w:rPr>
        <w:t>de 30 de junho de 2004</w:t>
      </w:r>
    </w:p>
    <w:p>
      <w:pPr>
        <w:pStyle w:val="Heading1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  <w:u w:val="none"/>
        </w:rPr>
        <w:t>JUSTIFICATIVA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 xml:space="preserve">Visa o presente projeto tornar de utilidade pública                    </w:t>
      </w:r>
      <w:r>
        <w:rPr>
          <w:sz w:val="28"/>
        </w:rPr>
        <w:t>a “ASSOCIAÇÃO DE PROTEÇÃO AOS ANIMAIS DE BOTUCATU” – APA,</w:t>
      </w:r>
      <w:r>
        <w:rPr>
          <w:sz w:val="26"/>
        </w:rPr>
        <w:t xml:space="preserve"> com sede neste municípi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Referida entidade tem por finalidad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ducar e conscientizar a população sobre Posse Responsável de Animais Domésticos, incluindo os cuidados e controle populacional necessários, enfatizando o método da castr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a saúde pública da população, diminuindo o número de animais presentes nas ruas, evitando, dessa maneira, a proliferação de doenças contagiosas ao homem e aos próprios animais, além de acident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trolar, fiscalizar e fazer cumprir a legislação vigente no país que estabelece as medidas de proteção aos animai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eventos que estimulem a proteção e o controle da população dos animas doméstic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colher, sempre que possível, animais abandonados e encaminhá-los para ado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omentar a proteção da fauna e flora.</w:t>
      </w:r>
    </w:p>
    <w:p>
      <w:pPr>
        <w:pStyle w:val="Heading2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 30 de junho de 2004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UNIOR COLENCI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5T12:55:00Z</dcterms:modified>
  <cp:revision>15</cp:revision>
  <dc:subject/>
  <dc:title/>
</cp:coreProperties>
</file>