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CÁCIO CARDOSO DE OLIVEIRA", a Rua D, localizada no loteamento Residencial Cedro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Nenê Bue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0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9T13:28:00Z</dcterms:modified>
  <cp:revision>8</cp:revision>
  <dc:subject/>
  <dc:title/>
</cp:coreProperties>
</file>