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9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“ASSOCIAÇÃO DE PROTEÇÃO AOS ANIMAIS DE BOTUCATU - APA”, com sede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Junior Colenc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DOMINGOS CHAVARI NE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9T13:45:00Z</dcterms:modified>
  <cp:revision>7</cp:revision>
  <dc:subject/>
  <dc:title/>
</cp:coreProperties>
</file>