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JETO DE LEI Nº. 102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de 23 de  julho de 2004</w:t>
      </w:r>
    </w:p>
    <w:p>
      <w:pPr>
        <w:pStyle w:val="Normal"/>
        <w:ind w:left="567" w:hanging="0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hanging="0"/>
        <w:jc w:val="both"/>
        <w:rPr>
          <w:b/>
          <w:b/>
          <w:i/>
          <w:i/>
          <w:iCs/>
          <w:sz w:val="28"/>
          <w:u w:val="single"/>
        </w:rPr>
      </w:pPr>
      <w:r>
        <w:rPr>
          <w:bCs/>
          <w:i/>
          <w:iCs/>
          <w:sz w:val="28"/>
        </w:rPr>
        <w:t>“</w:t>
      </w:r>
      <w:r>
        <w:rPr>
          <w:bCs/>
          <w:i/>
          <w:iCs/>
          <w:sz w:val="28"/>
        </w:rPr>
        <w:t>Revoga a Lei nº 4.568, de 24 de junho de 2004, que institui a Música “Tributo à Minha Terra” como o Hino Oficial do Município de Botucatu”.</w:t>
        <w:tab/>
        <w:tab/>
        <w:tab/>
        <w:tab/>
        <w:tab/>
        <w:t xml:space="preserve"> </w:t>
      </w:r>
    </w:p>
    <w:p>
      <w:pPr>
        <w:pStyle w:val="Normal"/>
        <w:ind w:left="567" w:hanging="0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8"/>
        </w:rPr>
        <w:t>Art.  1º</w:t>
      </w:r>
      <w:r>
        <w:rPr>
          <w:sz w:val="28"/>
        </w:rPr>
        <w:t xml:space="preserve"> - Fica revogada a Lei nº 4.568, de 24 de junho de 2004, que institui a Música “Tributo à Minha Terra” como o Hino Oficial do Município de Botucatu. </w:t>
      </w:r>
    </w:p>
    <w:p>
      <w:pPr>
        <w:pStyle w:val="Normal"/>
        <w:ind w:left="567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8"/>
        </w:rPr>
        <w:t>Art.  2º</w:t>
      </w:r>
      <w:r>
        <w:rPr>
          <w:sz w:val="28"/>
        </w:rPr>
        <w:t xml:space="preserve"> - Esta Lei entrará em vigor na data de sua publicação.</w:t>
      </w:r>
    </w:p>
    <w:p>
      <w:pPr>
        <w:pStyle w:val="Normal"/>
        <w:ind w:left="56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>Plenário Ver/ "Laurindo Ezidoro Jaqueta", 23  de  julh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  <w:sz w:val="28"/>
        </w:rPr>
        <w:t>Vereador</w:t>
      </w:r>
      <w:r>
        <w:rPr>
          <w:b/>
          <w:sz w:val="28"/>
        </w:rPr>
        <w:t xml:space="preserve"> LUIZ ALBERTO BUENO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AUTOR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Nº. 102</w:t>
      </w:r>
    </w:p>
    <w:p>
      <w:pPr>
        <w:pStyle w:val="Normal"/>
        <w:jc w:val="center"/>
        <w:rPr>
          <w:bCs/>
          <w:sz w:val="32"/>
        </w:rPr>
      </w:pPr>
      <w:r>
        <w:rPr>
          <w:bCs/>
        </w:rPr>
        <w:t>de 23 de  julho de 2004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JUSTIFICATIVA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ab/>
        <w:tab/>
        <w:tab/>
        <w:t>O Projeto de Lei que ora apresentamos objetiva revogar a Lei Municipal nº 4.568, de 24 de junho de 2004, que institui a Música “Tributo à Minha Terra” como o Hino Oficial do Município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Tal revogação se justifica, tendo em vista a polêmica gerada em virtude de tal Hino ter sido instituído sem que houvesse ampla divulgação e oportunidade de participação da comun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Quando da apreciação da propositura que deu origem ao Hino Oficial, nós questionamos a forma como o projeto estava sendo conduzido, ocasião em que reuniões com pessoas ligadas à música e à cultura foram realizadas. A composição do Hino não é objeto de nosso questionamento, mas sim a maneira que ele foi instituí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Diante de toda polêmica, estamos revendo a situação com esta proposta de revogação para, posteriormente, serem adotadas as providências necessárias à instituição, de forma democrática, de um Hino para nosso Município, através de concurso público com ampla particip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creditando no bom senso e na compreensão dos nobres Colegas Vereadores, apresentamos esta propositura e aguardamos a sua aprov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ab/>
        <w:t>Plenário Ver/ "Laurindo Ezidoro Jaqueta", 23  de  julh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  <w:sz w:val="28"/>
        </w:rPr>
        <w:t>Vereador</w:t>
      </w:r>
      <w:r>
        <w:rPr>
          <w:b/>
          <w:sz w:val="28"/>
        </w:rPr>
        <w:t xml:space="preserve"> LUIZ ALBERTO BUENO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AUTOR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7-23T10:37:00Z</cp:lastPrinted>
  <dcterms:modified xsi:type="dcterms:W3CDTF">2004-07-27T12:26:00Z</dcterms:modified>
  <cp:revision>18</cp:revision>
  <dc:subject/>
  <dc:title/>
</cp:coreProperties>
</file>