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393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7 de agost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  <w:t>(Projeto de Autoria do Vereador José Carlos Lourenção)</w:t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 xml:space="preserve">de  via pública”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u w:val="single"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PROFª. WANDERLY PIZZIGATTI MARQUES</w:t>
      </w:r>
      <w:r>
        <w:rPr>
          <w:sz w:val="28"/>
        </w:rPr>
        <w:t>”, a Rua 02, localizada no Conjunto Habitacional “José Antonio Lungo”, bem como todo e 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Heading5"/>
        <w:ind w:left="426" w:hanging="0"/>
        <w:rPr/>
      </w:pPr>
      <w:r>
        <w:rPr/>
        <w:t>- 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28T17:24:00Z</cp:lastPrinted>
  <dcterms:modified xsi:type="dcterms:W3CDTF">2004-08-17T12:11:00Z</dcterms:modified>
  <cp:revision>28</cp:revision>
  <dc:subject/>
  <dc:title/>
</cp:coreProperties>
</file>