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EMENDA Nº. 01 </w:t>
      </w:r>
    </w:p>
    <w:p>
      <w:pPr>
        <w:pStyle w:val="Subtitle"/>
        <w:rPr>
          <w:sz w:val="30"/>
        </w:rPr>
      </w:pPr>
      <w:r>
        <w:rPr/>
        <w:t>MODIFICATIVA AO PROJETO DE LEI Nº 105/04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numPr>
          <w:ilvl w:val="0"/>
          <w:numId w:val="2"/>
        </w:numPr>
        <w:rPr/>
      </w:pPr>
      <w:r>
        <w:rPr>
          <w:sz w:val="26"/>
        </w:rPr>
        <w:t>O art. 1º. do Projeto de Lei nº. 105/04, passa a vigorar com a seguinte redação</w:t>
      </w:r>
      <w:r>
        <w:rPr>
          <w:b/>
          <w:bCs/>
          <w:sz w:val="26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3"/>
        <w:ind w:left="1276" w:right="42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1º. -  Fica o Poder Executivo autorizado a celebrar Termo Aditivo Contratual com a Companhia de Saneamento Básico        do Estado de São Paulo – SABESP, prorrogando por 60 (sessenta) dias, o prazo do contrato de concessão nº. 055/75, formalizado em consonância com a Lei Municipal nº. 1930, de 17 de abril de 1974”.</w:t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19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 xml:space="preserve">DOMINGOS CHAVARI NETO </w:t>
      </w:r>
    </w:p>
    <w:p>
      <w:pPr>
        <w:pStyle w:val="Normal"/>
        <w:jc w:val="center"/>
        <w:rPr/>
      </w:pPr>
      <w:r>
        <w:rPr>
          <w:b/>
          <w:bCs/>
          <w:sz w:val="26"/>
        </w:rPr>
        <w:t>PTB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30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720" w:firstLine="698"/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8-27T10:33:00Z</cp:lastPrinted>
  <dcterms:modified xsi:type="dcterms:W3CDTF">2004-08-19T16:21:00Z</dcterms:modified>
  <cp:revision>22</cp:revision>
  <dc:subject/>
  <dc:title/>
</cp:coreProperties>
</file>