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03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ROFª WANDERLY PIZZIGATTI MARQUES", a Rua 02, localizada no Conjunto Habitacional “José Antonio Lungo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ourençã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a homenageada preenche o disposto no art. 4º., incisos III, V e VII da  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0 de agost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8-09T10:38:00Z</cp:lastPrinted>
  <dcterms:modified xsi:type="dcterms:W3CDTF">2004-08-09T13:38:00Z</dcterms:modified>
  <cp:revision>7</cp:revision>
  <dc:subject/>
  <dc:title/>
</cp:coreProperties>
</file>