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5"/>
        <w:rPr>
          <w:sz w:val="24"/>
        </w:rPr>
      </w:pPr>
      <w:r>
        <w:rPr>
          <w:sz w:val="24"/>
        </w:rPr>
        <w:t>PROJETO DE LEI Nº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1 de agosto de 2004</w:t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2160" w:hanging="0"/>
        <w:rPr>
          <w:sz w:val="24"/>
        </w:rPr>
      </w:pPr>
      <w:r>
        <w:rPr>
          <w:iCs/>
          <w:sz w:val="24"/>
        </w:rPr>
        <w:t xml:space="preserve">          </w:t>
      </w:r>
      <w:r>
        <w:rPr>
          <w:iCs/>
          <w:sz w:val="24"/>
        </w:rPr>
        <w:t>"Dispõe sobre abertura de crédito adicional suplementar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 autorizado a abertura de um crédito adicional suplementar até o limite de R$ 44.000,00 (quarenta e quatro mil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5"/>
        <w:gridCol w:w="3860"/>
        <w:gridCol w:w="9"/>
        <w:gridCol w:w="17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vidad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1.0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Ação Legislativ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9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crédito adicional suplementar aberto no item anterior será coberto com o recurso proveniente da redução parcial, até o limite de R$ 44.000,00 (quarenta e quatro mil reais), da seguinte natureza de despesa e função de governo, constante do Orçamento Programa do corrente exercício, como segue: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771"/>
        <w:gridCol w:w="9"/>
        <w:gridCol w:w="17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sz w:val="22"/>
              </w:rPr>
            </w:pPr>
            <w:r>
              <w:rPr>
                <w:sz w:val="22"/>
              </w:rPr>
              <w:t>Corpo Legisl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1.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tenção da Ação Legislativ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pliação e Manutenção do Préd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lenário “Ver/ Laurindo Ezidoro Jaqueta”,  11 de agosto de 2004.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EDNEI LÁZARO DA COSTA CARREIRA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ADEMIR LOPES DIONÍSIO</w:t>
      </w:r>
      <w:r>
        <w:rPr>
          <w:b w:val="false"/>
          <w:bCs/>
          <w:sz w:val="22"/>
          <w:u w:val="none"/>
        </w:rPr>
        <w:t xml:space="preserve">  </w:t>
        <w:tab/>
        <w:t xml:space="preserve">      Ver/ </w:t>
      </w:r>
      <w:r>
        <w:rPr>
          <w:sz w:val="22"/>
          <w:u w:val="none"/>
        </w:rPr>
        <w:t>ANTONIO CARLOS VAZ DE ALMEID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 xml:space="preserve">         2º Secretário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 presente Projeto de Lei dispõe sobre autorização para a abertura de crédito adicional suplementar até o limite de R$ 44.000,00 (quarenta e quatro mil reais), para o reforço de dotação orçamentária prevista no orçamento vig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om o referido crédito, serão remanejados recursos para suprir despesas decorrentes com material de consumo e outros serviços e encarg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Como a matéria não aumenta o orçamento vigente da Câmara Municipal e, considerando que para a abertura do crédito proposto há fonte compensatória de recursos, contamos com a aprovação unânime do projeto.</w:t>
      </w:r>
    </w:p>
    <w:p>
      <w:pPr>
        <w:pStyle w:val="TextBody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lenário “Ver/ Laurindo Ezidoro Jaqueta”, 11 de agosto de 2004.</w:t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EDNEI LÁZARO DA COSTA CARREIRA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ADEMIR LOPES DIONÍSIO</w:t>
      </w:r>
      <w:r>
        <w:rPr>
          <w:b w:val="false"/>
          <w:bCs/>
          <w:sz w:val="22"/>
          <w:u w:val="none"/>
        </w:rPr>
        <w:t xml:space="preserve">  </w:t>
        <w:tab/>
        <w:t xml:space="preserve">      Ver/ </w:t>
      </w:r>
      <w:r>
        <w:rPr>
          <w:sz w:val="22"/>
          <w:u w:val="none"/>
        </w:rPr>
        <w:t>ANTONIO CARLOS VAZ DE ALMEID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º Secretário </w:t>
        <w:tab/>
        <w:tab/>
        <w:t xml:space="preserve">                                               2º Secretário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1T11:02:00Z</cp:lastPrinted>
  <dcterms:modified xsi:type="dcterms:W3CDTF">2004-08-31T14:07:00Z</dcterms:modified>
  <cp:revision>61</cp:revision>
  <dc:subject/>
  <dc:title>PROJETO DE LEI Nº 012 </dc:title>
</cp:coreProperties>
</file>