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42/2006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alho-me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8/2006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PEDRO MANHÃ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Cs w:val="false"/>
        </w:rPr>
        <w:t>Botucatu /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3T08:29:00Z</cp:lastPrinted>
  <dcterms:modified xsi:type="dcterms:W3CDTF">2006-05-23T11:29:00Z</dcterms:modified>
  <cp:revision>37</cp:revision>
  <dc:subject/>
  <dc:title/>
</cp:coreProperties>
</file>