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104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SARGENTO JOSÉ DE SOUZA", a Rua 09, localizada no Jardim Continental, bem como todo e 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Sargento Chavari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       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          o homenageado preenche o disposto no art. 4º., incisos V e VII da        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13 de agost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SÉ FERNANDES DE OLIVEIRA JUNIOR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8-12T13:43:00Z</cp:lastPrinted>
  <dcterms:modified xsi:type="dcterms:W3CDTF">2004-08-12T16:43:00Z</dcterms:modified>
  <cp:revision>8</cp:revision>
  <dc:subject/>
  <dc:title/>
</cp:coreProperties>
</file>