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EMENDA Nº. 04 </w:t>
      </w:r>
    </w:p>
    <w:p>
      <w:pPr>
        <w:pStyle w:val="Subtitle"/>
        <w:spacing w:lineRule="auto" w:line="360"/>
        <w:rPr/>
      </w:pPr>
      <w:r>
        <w:rPr/>
        <w:t>MODIFICATIVA AO PROJETO DE LEI Nº 105/04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ind w:left="709" w:firstLine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art. 1º do Projeto de Lei nº 105/04, passa a vigorar com a seguinte redação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09" w:firstLine="11"/>
        <w:jc w:val="both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“</w:t>
      </w:r>
      <w:r>
        <w:rPr>
          <w:b w:val="false"/>
          <w:bCs w:val="false"/>
        </w:rPr>
        <w:t>Art. 1º. Fica o Poder Executivo autorizado a celebrar Termo de Aditamento Contratual com a Companhia de Saneamento Básico do Estado de São Paulo – SABESP, prorrogando por 30 (trinta) anos o prazo do Contrato de Concessão nº 055/75, formalizado em consonância com a Lei Municipal nº 1.930, de 17 de abril de 1974”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Ver. “Laurindo Ezidoro Jaqueta”, 26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MDB -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Recuodecorpodetexto2"/>
        <w:ind w:left="720" w:hanging="0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27T08:37:00Z</cp:lastPrinted>
  <dcterms:modified xsi:type="dcterms:W3CDTF">2004-08-27T11:37:00Z</dcterms:modified>
  <cp:revision>12</cp:revision>
  <dc:subject/>
  <dc:title/>
</cp:coreProperties>
</file>