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3 de agost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SÉ ANTÔNIO LEITE</w:t>
      </w:r>
      <w:r>
        <w:rPr>
          <w:sz w:val="28"/>
        </w:rPr>
        <w:t>”, a Rua 03, localizada no Conjunto Habitacional “José Antonio Lungo” (Brancão), bem como todo e 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3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5"/>
        <w:ind w:left="426" w:hanging="0"/>
        <w:rPr/>
      </w:pPr>
      <w:r>
        <w:rPr>
          <w:rFonts w:eastAsia="Times New Roman"/>
        </w:rPr>
        <w:t xml:space="preserve"> </w:t>
      </w:r>
      <w:r>
        <w:rPr>
          <w:b w:val="false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107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3 de agost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                singela homenagem ao Senhor JOSÉ ANTÔNIO LEITE</w:t>
      </w:r>
      <w:r>
        <w:rPr>
          <w:sz w:val="28"/>
        </w:rPr>
        <w:t xml:space="preserve">,       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3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2"/>
        <w:rPr>
          <w:sz w:val="28"/>
        </w:rPr>
      </w:pPr>
      <w:r>
        <w:rPr>
          <w:b w:val="false"/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OSÉ ANTÔNIO LEITE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JOSÉ ANTÔNIO LEITE, nasceu na cidade de Bastos no interior de São Paulo, no dia 25 de Setembro de 1947, sendo filho único do SI. Benedito Leite, ferroviário e de dona Sebastiana Aparecida Leite do lar.</w:t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Ainda muito pequeno, seu pai foi transferido para a cidade de Botucatu, o Sr. José iniciou seus estudos no antigo Grupo Escolar José Gomes Pinheiro, onde concluiu o curso primário em 14 de Dezembro de 1959.</w:t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401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No ano de 1967, tentou a sorte na cidade de São Paulo, onde trabalhou por um curto período de tempo, sendo que a saudade de seus familiares e da cidade que ele adotou como sua, retomou a Botucatu e após trabalhar por um curto período fazendo bicos na nossa cidade, foi admitido no dia 06 de Janeiro de 1970 na antiga Estrada de Ferro Sorocabana, que passou a ser denominada posteriormente de Fepasa, no cargo de Ajudante de Maquinista.</w:t>
      </w:r>
    </w:p>
    <w:p>
      <w:pPr>
        <w:pStyle w:val="Normal"/>
        <w:widowControl w:val="false"/>
        <w:autoSpaceDE w:val="false"/>
        <w:spacing w:lineRule="atLeast" w:line="321"/>
        <w:ind w:firstLine="1401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Como era filho único e tendo seu pai falecido precocemente, era ele quem sustentava a senhora sua mãe.</w:t>
      </w:r>
    </w:p>
    <w:p>
      <w:pPr>
        <w:pStyle w:val="Normal"/>
        <w:widowControl w:val="false"/>
        <w:autoSpaceDE w:val="false"/>
        <w:spacing w:lineRule="atLeast" w:line="326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4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Casou-se no dia 20 de dezembro de 1980 com a Senhora Roseli Isabel de Medeiros Leite, e dessa união tiveram 2 filhos sendo Guilherme e André, com muita dificuldade, consegui efetuar a reforma de sua residência sito na rua Stélio Machado Loureiro n.o 237 na Vila São Lúcio para que a mesma tivesse o conforto necessário para abrigar sua família e a senhora sua mãe que continuou morando com o filho mesmo depois de casado.</w:t>
      </w:r>
    </w:p>
    <w:p>
      <w:pPr>
        <w:pStyle w:val="Normal"/>
        <w:widowControl w:val="false"/>
        <w:autoSpaceDE w:val="false"/>
        <w:spacing w:lineRule="atLeast" w:line="321"/>
        <w:ind w:firstLine="134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53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Sempre consciente de seus deveres e sendo reconhecida a sua capacidade profissional, foi adquirindo o respeito de todos os seus companheiros, toda a sua vida foi pautada por grandes realizações, e buscando cada vez mais aperfeiçoar-se ao seu trabalho e com grande dedicação, foi promovido ao cargo de maquinista, função esta que exerceu até o dia 08 de fevereiro de 1995, dia esse que conseguiu a sua tão merecida aposentadoria.</w:t>
      </w:r>
    </w:p>
    <w:p>
      <w:pPr>
        <w:pStyle w:val="Normal"/>
        <w:widowControl w:val="false"/>
        <w:autoSpaceDE w:val="false"/>
        <w:spacing w:lineRule="atLeast" w:line="321"/>
        <w:ind w:firstLine="1353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53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53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53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odemos destacar como alguns de seus feitos: o exemplo de cidadão, esposo afetivo, ótimo pai de família, um filho prestativo, além de ser um amigo dedicado e prestativo, nunca mediu esforços para oferecer uma ajuda, uma palavra amiga ou um conselho.</w:t>
      </w:r>
    </w:p>
    <w:p>
      <w:pPr>
        <w:pStyle w:val="Normal"/>
        <w:widowControl w:val="false"/>
        <w:autoSpaceDE w:val="false"/>
        <w:spacing w:lineRule="atLeast" w:line="321"/>
        <w:ind w:firstLine="1334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José Antônio Leite faleceu no dia 19 de Janeiro de 1999, prematuramente com 51 anos de idade, privando todos de sua convivência, deixando muitas saudades assim como ótimas lembranças a todos.</w:t>
      </w:r>
    </w:p>
    <w:p>
      <w:pPr>
        <w:pStyle w:val="Normal"/>
        <w:widowControl w:val="false"/>
        <w:autoSpaceDE w:val="false"/>
        <w:spacing w:lineRule="atLeast" w:line="321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or tudo o que representou a seus familiares, parentes e amigos, achamos justa e oportuna a homenagem ao Sr. José Antônio Leite.</w:t>
      </w:r>
    </w:p>
    <w:p>
      <w:pPr>
        <w:pStyle w:val="Normal"/>
        <w:widowControl w:val="false"/>
        <w:autoSpaceDE w:val="false"/>
        <w:spacing w:lineRule="atLeast" w:line="326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1329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3"/>
        <w:rPr/>
      </w:pPr>
      <w:r>
        <w:rPr/>
        <w:t>Botucatu, agosto de 2004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0" w:right="56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36"/>
      <w:jc w:val="center"/>
      <w:outlineLvl w:val="2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23T16:50:00Z</cp:lastPrinted>
  <dcterms:modified xsi:type="dcterms:W3CDTF">2004-08-23T19:56:00Z</dcterms:modified>
  <cp:revision>33</cp:revision>
  <dc:subject/>
  <dc:title/>
</cp:coreProperties>
</file>