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4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 autógrafo nº. 4098, oriundo de Projeto que constou da Ordem do Dia da Sessão Ordinária, realizada por este  Legislativo em 22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5-09T09:09:00Z</cp:lastPrinted>
  <dcterms:modified xsi:type="dcterms:W3CDTF">2006-05-23T12:21:00Z</dcterms:modified>
  <cp:revision>12</cp:revision>
  <dc:subject/>
  <dc:title/>
</cp:coreProperties>
</file>