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10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“ASSOCIAÇÃO EVANGÉLICA INTERDENOMINACIONAL DE BOTUCATU - AEIB”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Junior Colenci e Joel Divi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5 de outub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10-04T17:54:00Z</dcterms:modified>
  <cp:revision>7</cp:revision>
  <dc:subject/>
  <dc:title/>
</cp:coreProperties>
</file>