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010</w:t>
      </w:r>
    </w:p>
    <w:p>
      <w:pPr>
        <w:pStyle w:val="Subtitle"/>
        <w:rPr>
          <w:sz w:val="30"/>
        </w:rPr>
      </w:pPr>
      <w:r>
        <w:rPr/>
        <w:t>MODIFICATIVA A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6"/>
        </w:rPr>
        <w:t>O art. 1º. do Projeto de Lei nº. 105/04, passa a vigorar com a seguinte redaçã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3"/>
        <w:ind w:left="1276" w:right="42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. -  Fica o Poder Executivo autorizado a celebrar Termo Aditivo Contratual com a Companhia de Saneamento Básico        do Estado de São Paulo – SABESP, prorrogando por 05            (cinco) anos, o prazo do contrato de concessão nº. 055/75, formalizado em consonância com a Lei Municipal nº. 1930, de 17 de abril de 1974”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JOEL DIVINO DOS SANTOS </w:t>
      </w:r>
    </w:p>
    <w:p>
      <w:pPr>
        <w:pStyle w:val="Normal"/>
        <w:jc w:val="center"/>
        <w:rPr/>
      </w:pPr>
      <w:r>
        <w:rPr>
          <w:b/>
          <w:bCs/>
          <w:sz w:val="26"/>
        </w:rPr>
        <w:t>PL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  <w:t>JUSTIFICATIVA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Apresentamos a presente emenda estipulando o prazo de 07 (sete) anos, pois entendemos que nos 02 (dois) primeiros anos o contrato poderá ser revisto, devendo, neste período, ser concluído o serviço de tratamento do esgo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Durante este prazo é necessário que se faça adequação diferencial no preço da cobrança de água e esgoto, considerando que em 30 (trinta) anos este serviço não foi concluíd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21:25:00Z</cp:lastPrinted>
  <dcterms:modified xsi:type="dcterms:W3CDTF">2004-08-31T00:25:00Z</dcterms:modified>
  <cp:revision>8</cp:revision>
  <dc:subject/>
  <dc:title/>
</cp:coreProperties>
</file>