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011</w:t>
      </w:r>
    </w:p>
    <w:p>
      <w:pPr>
        <w:pStyle w:val="Subtitle"/>
        <w:spacing w:lineRule="auto" w:line="360"/>
        <w:rPr/>
      </w:pPr>
      <w:r>
        <w:rPr/>
        <w:t>MODIFICATIVA TERMO DE ADITAMENTO CONTRATUAL QUE INTEGRA O PROJETO DE LEI Nº 105/04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láusula Primeira do Termo de Aditamento Contratual, que integra o Projeto de Lei nº 105/04, passa a vigorar com a seguinte redação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CLÁUSULA PRIMEI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artes mutuamente aceitam e reciprocamente outorgam o aditamento do CONTRATO DE CONCESSÃO PARA EXECUÇÃO E EXPLORAÇÃO DE SANEAMENTO BÁSICO NO MUNICÍPIO DE BOTUCATU,      nº 055/75, entre ambas celebrado em 03 de setembro de 1974, por autorização Legislativa da Lei nº 1.930, de 17 de abril de 1974, nos autos dos processos administrativos nsº 4003572-7 e 4012440-1, pelos motivos devidamente justificados e autorizados nos autos dos mesmos processos, aditando a cláusula Segunda do referido contrato no que se refere ao prazo contratual, e, havendo interesse recíproco, resolvem prorrogar o prazo contratual por mais 05 (cinco) anos, a contar de 03 (três) de        setembro de 2004”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20:47:00Z</cp:lastPrinted>
  <dcterms:modified xsi:type="dcterms:W3CDTF">2004-08-30T23:47:00Z</dcterms:modified>
  <cp:revision>6</cp:revision>
  <dc:subject/>
  <dc:title/>
</cp:coreProperties>
</file>