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  <w:t>AUTÓGRAFO  Nº 3936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de 31 de agosto de 2004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Autoriza o Poder Executivo a celebrar aditamento contratual com a Companhia de Saneamento Básico do Estado de São      Paulo – SABESP, prorrogando o prazo do contrato de concessão nº 055/75 por mais    45 (quarenta e cinco) dias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</w:rPr>
        <w:t>A  CÂMARA  MUNICIPAL  DE  BOTUCATU – APROVO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. Fica o Poder Executivo autorizado a celebrar Termo de Aditamento Contratual com a Companhia de Saneamento Básico do Estado de São Paulo – SABESP, prorrogando por 45 (quarenta e cinco) dias o prazo do contrato de concessão nº 055/75, formalizado  em consonância com a Lei Municipal nº 1930, de 17 de abril de 1974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Permanecem inalteradas todas as cláusulas e condições previstas no contrato de concessão nº 055/75, de 04 de setembro de 1974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As despesas decorrentes com a aplicação da presente lei correrão por conta de dotação orçamentária própria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. Esta Lei entrará em vigor na data de sua publicação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NEI LÁZARO DA COSTA CARREIRA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ERMO DE ADITAMENTO CONTRATU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lo presente instrumento datilografado e devidamente  assinado, de um lado o </w:t>
      </w:r>
      <w:r>
        <w:rPr>
          <w:b/>
          <w:sz w:val="24"/>
          <w:szCs w:val="24"/>
        </w:rPr>
        <w:t>MUNICÍPIO DE BOTUCATU</w:t>
      </w:r>
      <w:r>
        <w:rPr>
          <w:sz w:val="24"/>
          <w:szCs w:val="24"/>
        </w:rPr>
        <w:t xml:space="preserve">, neste ato representado por seu Prefeito Municipal, </w:t>
      </w:r>
      <w:r>
        <w:rPr>
          <w:b/>
          <w:sz w:val="24"/>
          <w:szCs w:val="24"/>
        </w:rPr>
        <w:t>ANTONIO MÁRIO DE PAULA FERREIRA IELO</w:t>
      </w:r>
      <w:r>
        <w:rPr>
          <w:sz w:val="24"/>
          <w:szCs w:val="24"/>
        </w:rPr>
        <w:t xml:space="preserve">, brasileiro, solteiro, arquiteto, residente e domiciliado nesta cidade de Botucatu/SP, portador da Cédula de Identidade RG N.º 8.943.783 e do CPF/MF sob N.º 058.804.048-70, doravante simplesmente  denomina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, e de outro lado como </w:t>
      </w:r>
      <w:r>
        <w:rPr>
          <w:b/>
          <w:sz w:val="24"/>
          <w:szCs w:val="24"/>
        </w:rPr>
        <w:t>CONCESSIONÁRIA</w:t>
      </w:r>
      <w:r>
        <w:rPr>
          <w:sz w:val="24"/>
          <w:szCs w:val="24"/>
        </w:rPr>
        <w:t xml:space="preserve">, como tal aqui identificada,  a </w:t>
      </w:r>
      <w:r>
        <w:rPr>
          <w:b/>
          <w:sz w:val="24"/>
          <w:szCs w:val="24"/>
        </w:rPr>
        <w:t>COMPANHIA DE SANEAMENTO BÁSICO DO ESTADO DE SÃO PAULO – SABESP</w:t>
      </w:r>
      <w:r>
        <w:rPr>
          <w:sz w:val="24"/>
          <w:szCs w:val="24"/>
        </w:rPr>
        <w:t xml:space="preserve">, sociedade por ações cuja constituição foi autorizada pela Lei Estadual nº 119, de 29 de junho de 1973, com sede na Capital do Estado de São Paulo, à Rua ____________________, nº _____, inscrita no CNPJ sob nº 43.776.517/0001-82, aqui representada por seu Diretor Presidente, _____________________________, brasileiro, __________, portador do RG nº _______________ e do CPF nº ___________________, e por seu Diretor __________________, brasileiro, ______________, portador do RG nº _______________ e do CPF nº _______________,  com base nos </w:t>
      </w:r>
      <w:r>
        <w:rPr>
          <w:b/>
          <w:sz w:val="24"/>
          <w:szCs w:val="24"/>
        </w:rPr>
        <w:t xml:space="preserve">Processos Administrativos Ns.º 4003572-7 e 4012440-1, </w:t>
      </w:r>
      <w:r>
        <w:rPr>
          <w:sz w:val="24"/>
          <w:szCs w:val="24"/>
        </w:rPr>
        <w:t>têm entre si, justo e avençado o presente instrumento, a reger-se pelas cláusulas e condições que seguem, que mutuamente aceitam e reciprocamente a outorgam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PRIMEIRA:</w:t>
      </w:r>
      <w:r>
        <w:rPr>
          <w:b/>
          <w:sz w:val="24"/>
          <w:szCs w:val="24"/>
        </w:rPr>
        <w:t>-</w:t>
        <w:tab/>
        <w:tab/>
      </w:r>
      <w:r>
        <w:rPr>
          <w:sz w:val="24"/>
          <w:szCs w:val="24"/>
        </w:rPr>
        <w:t>As partes mutuamente aceitam e reciprocamente outorgam o aditamento do CONTRATO DE CONCESSÃO PARA EXECUÇÃO E EXPLORAÇÃO DE SANEAMENTO BÁSICO NO MUNICÍPIO DE BOTUCATU,      nº 055/75, entre ambas celebrado em 03 de setembro de 1974, por autorização Legislativa da Lei nº 1.930, de 17 de abril de 1974, nos autos dos processos administrativos nsº 4003572-7 e 4012440-1, pelos motivos devidamente justificados e autorizados nos autos dos mesmos processos, aditando a cláusula Segunda do referido contrato no que se refere ao prazo contratual, e, havendo interesse recíproco, resolvem prorrogar o prazo contratual por mais 45 (quarenta e cinco) dias, a contar de 03 (três) de setembro de 2004.</w:t>
      </w:r>
    </w:p>
    <w:p>
      <w:pPr>
        <w:pStyle w:val="Corpodetexto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LÁUSULA SEGUNDA</w:t>
      </w:r>
      <w:r>
        <w:rPr>
          <w:b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As partes ratificam as demais cláusulas do instrumento principal, ora aditado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os e contratados, assinam o presente instrumento particular em três vias de igual teor e forma que vai assinado por duas testemunhas para os devidos efeito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Botucatu, __ de agosto de 2004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NTONIO MÁRIO DE PAULA FERREIRA IELO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FEITO MUNICIPAL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t>COMPANHIA DE SANEAMENTO BÁSICO DO ESTADO DE SÃO PAULO – SABESP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ESTEMUNHAS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4"/>
        </w:rPr>
        <w:t>1._________________________________                  2.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pacing w:before="120" w:after="120"/>
      <w:jc w:val="both"/>
      <w:outlineLvl w:val="1"/>
    </w:pPr>
    <w:rPr>
      <w:rFonts w:ascii="Footlight MT Light" w:hAnsi="Footlight MT Light" w:eastAsia="Arial Unicode MS" w:cs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spacing w:before="120" w:after="0"/>
      <w:ind w:left="3686" w:hanging="0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Footlight MT Light" w:hAnsi="Footlight MT Light" w:cs="Footlight MT Light"/>
      <w:sz w:val="28"/>
    </w:rPr>
  </w:style>
  <w:style w:type="paragraph" w:styleId="Recuodecorpodetexto3">
    <w:name w:val="Recuo de corpo de texto 3"/>
    <w:basedOn w:val="Normal"/>
    <w:qFormat/>
    <w:pPr>
      <w:ind w:left="2410" w:hanging="1417"/>
      <w:jc w:val="both"/>
    </w:pPr>
    <w:rPr>
      <w:rFonts w:ascii="Footlight MT Light" w:hAnsi="Footlight MT Light" w:cs="Footlight MT Light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31T09:16:00Z</cp:lastPrinted>
  <dcterms:modified xsi:type="dcterms:W3CDTF">2004-08-31T12:17:00Z</dcterms:modified>
  <cp:revision>23</cp:revision>
  <dc:subject/>
  <dc:title/>
</cp:coreProperties>
</file>