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MODIFICATIVA  AO  PROJETO  DE  LEI    Nº. 114/2004, </w:t>
      </w:r>
      <w:r>
        <w:rPr>
          <w:rFonts w:cs="Verdana" w:ascii="Verdana" w:hAnsi="Verdana"/>
          <w:sz w:val="22"/>
        </w:rPr>
        <w:t>“que estima a Receita e Fixa a Despesa do Município de Botucatu para o exercício financeiro de 2004 e dá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1º - No Projeto de Lei nº 114/2004, proceda-se alteração nos anexos correspondentes, efetuando-se a seguinte modificaçã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) Dotação de Origem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Órgão 1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a Municipal de Obr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idade 15.02  Departamento de Obras e Serviços Municipai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cha 222 – 15.02.00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unção 15.451.00171.046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bras, Construção e Reforma de Praças e Jardins              -  R$140.000,00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Dotação de Destin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Órgão 1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a Municipal de Obr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idade 15.02  Departamento de Obras e Serviços Municipai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riação de Parque Municipal no Jardim Bandeirantes         -  R$  60.000,00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3 de novembr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Vereador Autor </w:t>
      </w:r>
      <w:r>
        <w:rPr>
          <w:rFonts w:cs="Verdana" w:ascii="Verdana" w:hAnsi="Verdana"/>
          <w:b/>
          <w:bCs/>
          <w:sz w:val="22"/>
          <w:szCs w:val="28"/>
        </w:rPr>
        <w:t>JOEL DIVINO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Heading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JUSTIFICATIV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/>
      </w:pPr>
      <w:r>
        <w:rPr>
          <w:rFonts w:cs="Verdana" w:ascii="Verdana" w:hAnsi="Verdana"/>
          <w:sz w:val="22"/>
        </w:rPr>
        <w:t>Propomos a presente emenda visando consignar no Orçamento Municipal para o ano de 2005, a Criação de Parque Municipal no Jardim Bandeirantes. Para tanto, alocamos R$60.000,00 para o referido projeto, cujos recursos foram parcialmente remanejados do Projeto Obras, Construção e Reforma de Praças e Jardin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1-03T14:28:00Z</cp:lastPrinted>
  <dcterms:modified xsi:type="dcterms:W3CDTF">2004-11-03T16:29:00Z</dcterms:modified>
  <cp:revision>19</cp:revision>
  <dc:subject/>
  <dc:title/>
</cp:coreProperties>
</file>