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Prefeitura  Municipal  de  Botucatu</w:t>
      </w:r>
    </w:p>
    <w:p>
      <w:pPr>
        <w:pStyle w:val="Normal"/>
        <w:jc w:val="center"/>
        <w:rPr/>
      </w:pPr>
      <w:r>
        <w:rPr/>
        <w:t>Estado de São Paulo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"/>
        <w:spacing w:lineRule="auto" w:line="240" w:before="120" w:after="0"/>
        <w:rPr/>
      </w:pPr>
      <w:r>
        <w:rPr/>
        <w:t>PROJETO DE LEI Nº 1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10"/>
        </w:rPr>
      </w:pPr>
      <w:r>
        <w:rPr>
          <w:sz w:val="24"/>
        </w:rPr>
        <w:t>de 30 de setembro de 2004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widowControl w:val="false"/>
        <w:autoSpaceDE w:val="false"/>
        <w:ind w:left="4500" w:hanging="1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ind w:left="4500" w:hanging="180"/>
        <w:jc w:val="both"/>
        <w:rPr/>
      </w:pPr>
      <w:r>
        <w:rPr>
          <w:i/>
          <w:iCs/>
          <w:sz w:val="24"/>
        </w:rPr>
        <w:t xml:space="preserve">"Estima a Receita e fixa a Despesa do Município de Botucatu. para </w:t>
      </w:r>
      <w:r>
        <w:rPr>
          <w:sz w:val="24"/>
        </w:rPr>
        <w:t xml:space="preserve">o </w:t>
      </w:r>
      <w:r>
        <w:rPr>
          <w:i/>
          <w:iCs/>
          <w:sz w:val="24"/>
        </w:rPr>
        <w:t>exercício financeiro de 2005”</w:t>
      </w:r>
    </w:p>
    <w:p>
      <w:pPr>
        <w:pStyle w:val="Normal"/>
        <w:widowControl w:val="false"/>
        <w:autoSpaceDE w:val="false"/>
        <w:ind w:left="4500" w:hanging="1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spacing w:lineRule="auto" w:line="240"/>
        <w:ind w:left="3261" w:hanging="0"/>
        <w:rPr/>
      </w:pPr>
      <w:r>
        <w:rPr/>
        <w:t>ANTONIO MÁRIO DE P AULA FERREIRA IELO, no uso de suas atribuições legais, faz saber que a Câmara Municipal aprovou e ele sanciona e promulga a seguinte Lei:</w:t>
      </w:r>
    </w:p>
    <w:p>
      <w:pPr>
        <w:pStyle w:val="TextBodyIndent"/>
        <w:spacing w:lineRule="auto" w:line="240"/>
        <w:ind w:left="378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rt. 1°. O Orçamento Geral do Município de Botucatu, para o exercício financeiro de 2005, estima a Receita e fixa a Despesa em R$86.455.000,00 (oitenta e seis milhões e quatrocentos e cinqüenta e cinco mil reais) , discriminadas pelos anexos desta Lei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/>
        <w:t>Art. 2°. A Receita será realizada mediante a arrecadação dos tributos, renda e outras receitas correntes e de capital, na forma da Legislação em vigor e nas especificações constantes no Anexo n° 02, da Lei Federal n° 4.320/64, com o seguinte desdobramento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2069"/>
      </w:tblGrid>
      <w:tr>
        <w:trPr>
          <w:trHeight w:val="42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eitas Corre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.513.000,00</w:t>
            </w:r>
          </w:p>
        </w:tc>
      </w:tr>
      <w:tr>
        <w:trPr>
          <w:trHeight w:val="40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ceita Tributári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1.391.000,00</w:t>
            </w:r>
          </w:p>
        </w:tc>
      </w:tr>
      <w:tr>
        <w:trPr>
          <w:trHeight w:val="44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ceita de Contribuiçõ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236.000,00</w:t>
            </w:r>
          </w:p>
        </w:tc>
      </w:tr>
      <w:tr>
        <w:trPr>
          <w:trHeight w:val="33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77.000,00</w:t>
            </w:r>
          </w:p>
        </w:tc>
      </w:tr>
      <w:tr>
        <w:trPr>
          <w:trHeight w:val="42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ceitas de Serviç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38.000,00</w:t>
            </w:r>
          </w:p>
        </w:tc>
      </w:tr>
      <w:tr>
        <w:trPr>
          <w:trHeight w:val="51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4.646.000,00</w:t>
            </w:r>
          </w:p>
        </w:tc>
      </w:tr>
      <w:tr>
        <w:trPr>
          <w:trHeight w:val="5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825.000,00</w:t>
            </w:r>
          </w:p>
        </w:tc>
      </w:tr>
      <w:tr>
        <w:trPr>
          <w:trHeight w:val="436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eitas de Capi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,00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Alienação de Ben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trHeight w:val="5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duções da Receita Corr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6.060.000,00)</w:t>
            </w:r>
          </w:p>
        </w:tc>
      </w:tr>
      <w:tr>
        <w:trPr>
          <w:trHeight w:val="61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Dedução Rec. p/ Form. FUNDEF Transf.Corre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(6.060.000,00)</w:t>
            </w:r>
          </w:p>
        </w:tc>
      </w:tr>
      <w:tr>
        <w:trPr>
          <w:trHeight w:val="4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Recei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455.000,00</w: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rt. 3°.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 - Por Função de Governo</w:t>
      </w:r>
    </w:p>
    <w:p>
      <w:pPr>
        <w:pStyle w:val="TextBodyIndent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747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49"/>
      </w:tblGrid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1 - Legislat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.184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4 - Administr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9.727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5 - Defesa Nacion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74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6 - Segurança Públ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378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8 - Assistência Soc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4.061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9 - Previdência Soc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625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0 - Saú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6.722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>
                <w:bCs/>
                <w:sz w:val="24"/>
              </w:rPr>
              <w:t>11</w:t>
            </w:r>
            <w:r>
              <w:rPr>
                <w:sz w:val="24"/>
              </w:rPr>
              <w:t xml:space="preserve"> - Trabalh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2 - Educ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1.189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3 - Cult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843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5 - Urbanism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0.018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7 - Sanea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.571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8 Gestão Ambien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551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0 - Agricult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01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2 - Indust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3 - Comércio e Serviç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482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4 - Comunicaçõ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87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6 - Transpor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712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7 - Desporto e Laz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103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8 - Encargos Especi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471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99 - Reserva de Contingê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Ge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455.000,0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sz w:val="24"/>
        </w:rPr>
        <w:t xml:space="preserve">)2 - </w:t>
      </w:r>
      <w:r>
        <w:rPr>
          <w:b/>
          <w:bCs/>
          <w:sz w:val="24"/>
        </w:rPr>
        <w:t>Por Sub-Funções</w:t>
      </w:r>
    </w:p>
    <w:p>
      <w:pPr>
        <w:pStyle w:val="TextBodyIndent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47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724"/>
        <w:gridCol w:w="1406"/>
        <w:gridCol w:w="1195"/>
        <w:gridCol w:w="456"/>
        <w:gridCol w:w="1949"/>
      </w:tblGrid>
      <w:tr>
        <w:trPr>
          <w:trHeight w:val="259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031 - Ação Legislativ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2.184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22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dministração Ger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4.337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23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dministração Financeir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5.707.000,00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53 - Defesa Terrestr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74.000,00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81 - Policiament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53.000,00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82 - Defesa Civi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725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41 - Assistência ao Idos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335.000,00</w:t>
            </w:r>
          </w:p>
        </w:tc>
      </w:tr>
      <w:tr>
        <w:trPr>
          <w:trHeight w:val="278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42 - Assistência ao Portador Deficiênci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546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43 -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ssistência a Criança e Adolescent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368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44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ssistência Comunitár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811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73 - Previdência Complementar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625.000,00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1 -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3.394.000,00</w:t>
            </w:r>
          </w:p>
        </w:tc>
      </w:tr>
      <w:tr>
        <w:trPr>
          <w:trHeight w:val="297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2 - Assistência Hospitalar e Ambulatori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583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3 -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Suporte Profilático e Terapêutic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>
          <w:trHeight w:val="27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4 - Vigilância Sanitár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39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5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Vigilância Epidemiológic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926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31 -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Proteção Benefícios ao Trabalhado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61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3.663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65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.750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66 - Educação de Jovens e Adulto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332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67 - Educação Especi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27.000,00</w:t>
            </w:r>
          </w:p>
        </w:tc>
      </w:tr>
      <w:tr>
        <w:trPr>
          <w:trHeight w:val="2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91 -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Patrimônio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4"/>
              </w:rPr>
            </w:pPr>
            <w:r>
              <w:rPr>
                <w:sz w:val="24"/>
              </w:rPr>
              <w:t>Histórico,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rtístico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rqueológico.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92 - Difusão Cultura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837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451 - Infra-Estrutura Urba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90.000,00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452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Serviços Urbano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9.329.000,00</w:t>
            </w:r>
          </w:p>
        </w:tc>
      </w:tr>
      <w:tr>
        <w:trPr>
          <w:trHeight w:val="2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512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2.571.000,00</w:t>
            </w:r>
          </w:p>
        </w:tc>
      </w:tr>
      <w:tr>
        <w:trPr>
          <w:trHeight w:val="278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541 - Preservação e Conservação Ambient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451.000,00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543 - Recuperação de Areas Degradada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605 - Abasteciment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201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661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Promoção Industri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691 - Promoção Comerci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</w:tr>
      <w:tr>
        <w:trPr>
          <w:trHeight w:val="27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695 - Turism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438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722 - Telecomunicaçõe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87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782 - Transporte Rodoviári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712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812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Desporto Comunitári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103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843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Serviço da Dívida Inte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471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999 - Reserva de Contingênc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>
          <w:trHeight w:val="2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455.000,00</w:t>
            </w:r>
          </w:p>
        </w:tc>
      </w:tr>
    </w:tbl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3 - Por Categorias Econômicas</w:t>
      </w:r>
    </w:p>
    <w:p>
      <w:pPr>
        <w:pStyle w:val="TextBodyIndent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3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535"/>
      </w:tblGrid>
      <w:tr>
        <w:trPr>
          <w:trHeight w:val="38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76.353.000,00</w:t>
            </w:r>
          </w:p>
        </w:tc>
      </w:tr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9.972.000,00</w:t>
            </w:r>
          </w:p>
        </w:tc>
      </w:tr>
      <w:tr>
        <w:trPr>
          <w:trHeight w:val="4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Despe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455.000,00</w:t>
            </w:r>
          </w:p>
        </w:tc>
      </w:tr>
    </w:tbl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4- Por Órgão de Administração</w:t>
      </w:r>
    </w:p>
    <w:p>
      <w:pPr>
        <w:pStyle w:val="TextBodyIndent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54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6"/>
        <w:gridCol w:w="1738"/>
      </w:tblGrid>
      <w:tr>
        <w:trPr>
          <w:trHeight w:val="38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sz w:val="24"/>
              </w:rPr>
              <w:t>1 -</w:t>
            </w:r>
            <w:r>
              <w:rPr>
                <w:b/>
                <w:bCs/>
                <w:sz w:val="24"/>
              </w:rPr>
              <w:t xml:space="preserve"> Poder Legislativo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1.1 - Câmara Municip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.184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sz w:val="24"/>
              </w:rPr>
              <w:t>2 -</w:t>
            </w:r>
            <w:r>
              <w:rPr>
                <w:b/>
                <w:bCs/>
                <w:sz w:val="24"/>
              </w:rPr>
              <w:t xml:space="preserve"> Poder Executivo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2 - Gabinete do Prefeito e Órgãos Especiai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.329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3 - Secretaria Municipal de Planejamen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1.950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4 - Secretaria Municipal dos Negócios Jurídic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803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5 - Secretaria Municipal de Educaç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1.756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6 - Secretaria Municipal de Administraç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6.123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7 - Secretaria Municipal de SaÚd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16.916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8 - Secretaria Municipal de Esport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03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9 - Secretaria Municipal da Faze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.887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0 - Secretaria Municipal de Turismo e Laz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438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1 - Secretaria Municipal de Seguranç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695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2 - Secretaria Municipal de Assistência Soci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.613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3 - Secretaria Municipal de Agricultura e Abastecimen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740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4 - Secretaria Municipal de Cultu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843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5 - Secretaria Municipal de Obr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10.999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6 - Secretaria Municipal do Meio Ambien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351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7 - Secretaria Municipal de Comunicaç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376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8 - Secretaria Municipal da Indust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9 - Secretaria Municipal de Comérc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20 - Encargos Gerais do Municíp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13.279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 xml:space="preserve">Total da Despesa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455.000,00</w:t>
            </w:r>
          </w:p>
        </w:tc>
      </w:tr>
    </w:tbl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  <w:t>Art. 4°. Fica o Poder Executivo autorizado, nos termos da Constituição Federal e Lei de Diretrizes Orçamentárias, a: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88"/>
        <w:ind w:left="1260" w:hanging="540"/>
        <w:jc w:val="both"/>
        <w:rPr>
          <w:sz w:val="24"/>
        </w:rPr>
      </w:pPr>
      <w:r>
        <w:rPr>
          <w:sz w:val="24"/>
        </w:rPr>
        <w:t>I -</w:t>
        <w:tab/>
        <w:t>realizar operações até o limite estabelecido pela legislação em vigor;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88"/>
        <w:ind w:left="1260" w:hanging="540"/>
        <w:jc w:val="both"/>
        <w:rPr>
          <w:sz w:val="24"/>
        </w:rPr>
      </w:pPr>
      <w:r>
        <w:rPr>
          <w:sz w:val="24"/>
        </w:rPr>
        <w:t>II -</w:t>
        <w:tab/>
        <w:t>realizar operações até o limite estabelecido pela legislação em vigor;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ind w:left="1260" w:hanging="540"/>
        <w:jc w:val="both"/>
        <w:rPr>
          <w:sz w:val="24"/>
        </w:rPr>
      </w:pPr>
      <w:r>
        <w:rPr>
          <w:sz w:val="24"/>
        </w:rPr>
        <w:t>III -</w:t>
        <w:tab/>
        <w:t>abrir créditos adicionais suplementares até o limite de 20% (vinte por cento) do orçamento das despesas, nos termos da Legislação vigente;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3"/>
        <w:ind w:left="1260" w:hanging="540"/>
        <w:jc w:val="both"/>
        <w:rPr>
          <w:sz w:val="24"/>
        </w:rPr>
      </w:pPr>
      <w:r>
        <w:rPr>
          <w:sz w:val="24"/>
        </w:rPr>
        <w:t>IV -</w:t>
        <w:tab/>
        <w:t xml:space="preserve">transpor, remanejar ou transferir recursos, dentro de uma mesma categoria de                      </w:t>
        <w:tab/>
        <w:t>programação, nos termos do inciso VI, do artigo 167, da Constituição Federal;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3"/>
        <w:ind w:left="1260" w:hanging="540"/>
        <w:jc w:val="both"/>
        <w:rPr>
          <w:sz w:val="24"/>
        </w:rPr>
      </w:pPr>
      <w:r>
        <w:rPr>
          <w:sz w:val="24"/>
        </w:rPr>
        <w:t xml:space="preserve">V - </w:t>
        <w:tab/>
        <w:t>as dotações para custear despesas com pessoal e encargos sociais, atribuídas ás unidades orçamentárias serão movimentadas e redistribuídas mediante créditos adicionais suplementares, não computadas estes para efeito do limite fixado no inciso III do artigo 4° desta lei.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ind w:left="1260" w:hanging="540"/>
        <w:jc w:val="both"/>
        <w:rPr>
          <w:sz w:val="24"/>
        </w:rPr>
      </w:pPr>
      <w:r>
        <w:rPr>
          <w:sz w:val="24"/>
        </w:rPr>
        <w:t>VI -</w:t>
        <w:tab/>
        <w:t>contingenciar parte das dotações, quando a evolução da receita comprometer os resultados previstos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4"/>
        </w:rPr>
      </w:pPr>
      <w:r>
        <w:rPr>
          <w:sz w:val="24"/>
        </w:rPr>
        <w:t>Art. 5°.  Esta Lei entrará em vigor em 01 de janeiro de 2005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jc w:val="center"/>
        <w:rPr>
          <w:i/>
          <w:i/>
        </w:rPr>
      </w:pPr>
      <w:r>
        <w:rPr>
          <w:i/>
        </w:rPr>
        <w:t>Antonio Mário de Paula Ferreira Ielo</w:t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1-29T20:59:00Z</dcterms:modified>
  <cp:revision>13</cp:revision>
  <dc:subject/>
  <dc:title/>
</cp:coreProperties>
</file>