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14/2004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e fixa a despesa do Município de Botucatu para o exercício de 2005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ab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referência ao próprio projeto, conforme entendimento e fundamentação do nobre Assessor Técnico Jurídico desta Casa,  o mesmo demonstra-se legal e constitucional, podendo ser livremente apreciado pelo Nobre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Foi apresentada apenas uma emenda à Comissão, de que trata o art. 235, § 2º,  do Regimento Interno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ante a apresentação da emenda,        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7 de  nov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DOMINGOS CHAVARI NET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23T10:55:00Z</dcterms:modified>
  <cp:revision>16</cp:revision>
  <dc:subject/>
  <dc:title/>
</cp:coreProperties>
</file>