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4"/>
          <w:szCs w:val="28"/>
          <w:u w:val="single"/>
        </w:rPr>
      </w:pPr>
      <w:r>
        <w:rPr>
          <w:b/>
          <w:color w:val="000000"/>
          <w:sz w:val="4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rPr>
          <w:b/>
          <w:b/>
          <w:color w:val="000000"/>
          <w:sz w:val="16"/>
          <w:szCs w:val="28"/>
          <w:u w:val="single"/>
        </w:rPr>
      </w:pPr>
      <w:r>
        <w:rPr>
          <w:b/>
          <w:color w:val="000000"/>
          <w:sz w:val="16"/>
          <w:szCs w:val="28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114/2004</w:t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Estima a receita e fixa a despesa do Município de Botucatu para o exercício de 2005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Prefeito Municipal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esente projeto, de iniciativa privativa do Senhor Prefeito Municipal, estima a receita e fixa a despesa do Município de Botucatu (Orçamento), para o exercíci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Em trâmite, a propositura foi alvo de análise da Assessoria Técnica Jurídica desta Casa, que apontou a legalidade e constitucionalidade  da matéri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18 de novembro de 2004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REINALDO MENDONÇA MOREIRA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NEWTON COLENCI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SÉ FERNANDES DE OLIVEIRA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4-11-23T13:19:00Z</cp:lastPrinted>
  <dcterms:modified xsi:type="dcterms:W3CDTF">2004-11-23T15:28:00Z</dcterms:modified>
  <cp:revision>11</cp:revision>
  <dc:subject/>
  <dc:title/>
</cp:coreProperties>
</file>