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446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5 de mai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a Senhora:</w:t>
      </w:r>
    </w:p>
    <w:p>
      <w:pPr>
        <w:pStyle w:val="Normal"/>
        <w:ind w:left="-142" w:right="-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pagamento das aposentadorias dos servidores inativos do Poder Legislativo são efetuadas pelo FPSM, comunicamos a Vossa Senhoria que tramita nesta Casa de Leis e constará da pauta da sessão extraordinária a ser realizada no próximo dia 29, o Projeto de Lei Complementar nº 011 (cópia anexa), que objetiva reajustar o valor do abono dos servidores ativos e inativos do Poder Legislativo, com efeitos a contar de 1º de maio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ZA PINHEIRO DOS SANTOS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DD. Presidente do </w:t>
      </w:r>
      <w:r>
        <w:rPr>
          <w:bCs/>
          <w:sz w:val="28"/>
          <w:szCs w:val="28"/>
        </w:rPr>
        <w:t xml:space="preserve">Fundo de Previdência Social do Município 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e Botucatu - SP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5T16:46:00Z</cp:lastPrinted>
  <dcterms:modified xsi:type="dcterms:W3CDTF">2006-05-25T19:47:00Z</dcterms:modified>
  <cp:revision>44</cp:revision>
  <dc:subject/>
  <dc:title/>
</cp:coreProperties>
</file>