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117/200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 afixação de cartazes de identificação do PROCON, nos estabelecimentos fornecedores de produtos ou prestação de serviços do Município de Botucatu,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Caldas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8 de novemb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11-18T11:33:00Z</dcterms:modified>
  <cp:revision>10</cp:revision>
  <dc:subject/>
  <dc:title/>
</cp:coreProperties>
</file>