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2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4 de novemb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JOÃO DA CRUZ</w:t>
      </w:r>
      <w:r>
        <w:rPr>
          <w:sz w:val="28"/>
        </w:rPr>
        <w:t>”, a Estrada Municipal BTC 452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4 de nov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Heading5"/>
        <w:ind w:left="2880" w:firstLine="720"/>
        <w:jc w:val="left"/>
        <w:rPr/>
      </w:pPr>
      <w:r>
        <w:rPr/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12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4 de novembr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 xml:space="preserve">Visa o presente projeto de lei prestar uma  singela homenagem ao Senhor </w:t>
      </w:r>
      <w:r>
        <w:rPr>
          <w:b/>
          <w:sz w:val="28"/>
          <w:szCs w:val="28"/>
        </w:rPr>
        <w:t>JOÃO DA CRUZ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4 de nov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Heading2"/>
        <w:rPr/>
      </w:pPr>
      <w:r>
        <w:rPr/>
        <w:t xml:space="preserve">     </w:t>
      </w:r>
      <w:r>
        <w:rPr>
          <w:b w:val="false"/>
          <w:bCs w:val="false"/>
        </w:rPr>
        <w:t xml:space="preserve">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João da Cruz, filho de Desidério da Cruz e Josepha Barreiro da Cruz, nasceu n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Fazenda Santa 1'vIaria, Colônia Santo Antonio, no dia 11 de Abril de 1906. Ali cresceu e,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>quando jovem foi morar no Lageado com a família. Casou-se em 22 de Fevereiro de 1930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  <w:t>aos 24 anos, com Celestina Andrini, filha de Mariano Andrini e Maria Posse Andrini,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  <w:t>proprietários do Sítio São João do Descalvado, onde foram morar e construíram su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famíli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  <w:t>Trabalhou sempre na lavoura de café, banana, arroz e feijão, etc. Foi assim por toda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4"/>
          <w:szCs w:val="24"/>
        </w:rPr>
      </w:pPr>
      <w:r>
        <w:rPr/>
        <w:t>sua vida. Na época usava cargueiro e depois com o tempo adquiriu uma carroça,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>continuando sempre na feira que era seu sustento, subindo e descendo a serra, a qual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dministrava o conserto na época, com enxada e enxadão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>
          <w:sz w:val="24"/>
          <w:szCs w:val="24"/>
        </w:rPr>
      </w:pPr>
      <w:r>
        <w:rPr/>
        <w:t xml:space="preserve">Tiveram seis </w:t>
      </w:r>
      <w:r>
        <w:rPr>
          <w:u w:val="single"/>
        </w:rPr>
        <w:t xml:space="preserve">Filhos: </w:t>
      </w:r>
      <w:r>
        <w:rPr/>
        <w:t>Mariano, Josepha,--- Desidério, Maria, João e Luzia. Todos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scidos no Sítio São João do Descalvado, onde hoje um dos filhos é proprietário e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continua morando lá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Seus netos são: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 xml:space="preserve">Jair, Mariano, Benedita, João Henrique e Roselena </w:t>
      </w:r>
      <w:r>
        <w:rPr>
          <w:i/>
          <w:iCs/>
        </w:rPr>
        <w:t>(in memorian);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João Antonio, Celeste, Maria, José, Rosângela e Marcos;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Silvia e Sildeli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2"/>
          <w:szCs w:val="22"/>
        </w:rPr>
        <w:t xml:space="preserve">Cipriano, Eduardo </w:t>
      </w:r>
      <w:r>
        <w:rPr>
          <w:i/>
          <w:iCs/>
          <w:sz w:val="22"/>
          <w:szCs w:val="22"/>
        </w:rPr>
        <w:t xml:space="preserve">(in memorian), </w:t>
      </w:r>
      <w:r>
        <w:rPr>
          <w:sz w:val="22"/>
          <w:szCs w:val="22"/>
        </w:rPr>
        <w:t>Oscar, Rita e Samuel;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João e José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Eliane e Desidério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Seus bisnetos são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ngelita e Fabiano;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Giuliano e Gabriela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Juliana, Giovana e João;</w: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nessa, Janaina, Willian e Francielle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Rodrigo, Gisele e Louise;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Murilo, Danilo e Leandro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nie e Jucielle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2"/>
          <w:szCs w:val="22"/>
        </w:rPr>
      </w:pPr>
      <w:r>
        <w:rPr>
          <w:sz w:val="22"/>
          <w:szCs w:val="22"/>
        </w:rPr>
        <w:t>Renato;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Cauani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Thiago e Nicolas;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  <w:t>Eduardo e Beatriz;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Michele e Maiara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an e Ariel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  <w:szCs w:val="24"/>
        </w:rPr>
      </w:pPr>
      <w:r>
        <w:rPr/>
        <w:t>Seus tataranetos s_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Rafaela, Marcelo e Isabela;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Beatriz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Kaiky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Hoje no Sítio São João do Descalvado, ficou sendo o principal encontro da família. João da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Cruz faleceu em 23 de Maio de 1980, aos 74 anos de idade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11-24T15:59:00Z</cp:lastPrinted>
  <dcterms:modified xsi:type="dcterms:W3CDTF">2007-11-14T06:09:00Z</dcterms:modified>
  <cp:revision>11</cp:revision>
  <dc:subject/>
  <dc:title/>
</cp:coreProperties>
</file>