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123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1"/>
          <w:u w:val="single"/>
        </w:rPr>
      </w:pPr>
      <w:r>
        <w:rPr>
          <w:rFonts w:cs="Verdana" w:ascii="Verdana" w:hAnsi="Verdana"/>
          <w:b/>
          <w:b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parágrafo único do art. 10  do Projeto de Lei nº. 123/2004 passa a vigorar com a seguinte redação: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ind w:left="426" w:right="425" w:hanging="0"/>
        <w:rPr/>
      </w:pPr>
      <w:r>
        <w:rPr/>
        <w:t>“</w:t>
      </w:r>
      <w:r>
        <w:rPr/>
        <w:t>Parágrafo único – As entidades atualmente em funcionamento e que não se enquadram nas normas vigentes, terão de apresentar em até 90 (noventa) dias, a partir da publicação desta Lei, projeto de adaptação e cronograma de execução, tendo até 12 (doze) meses para execução do projeto”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0 de dezembro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hanging="11"/>
        <w:jc w:val="center"/>
        <w:rPr/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REINALDINHO</w:t>
      </w:r>
    </w:p>
    <w:p>
      <w:pPr>
        <w:pStyle w:val="Heading3"/>
        <w:ind w:hanging="11"/>
        <w:jc w:val="center"/>
        <w:rPr/>
      </w:pPr>
      <w:r>
        <w:rPr/>
        <w:t>PL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ascii="Verdana" w:hAnsi="Verdana" w:cs="Verdan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13T14:57:00Z</cp:lastPrinted>
  <dcterms:modified xsi:type="dcterms:W3CDTF">2004-12-13T16:58:00Z</dcterms:modified>
  <cp:revision>10</cp:revision>
  <dc:subject/>
  <dc:title/>
</cp:coreProperties>
</file>