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122/2004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ão da Cruz", a Estrada Municipal BTC 452, bem como todo e qualquer prolongamento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       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estrada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          o homenageado preenche o disposto no art. 4º., inciso V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 26 de novembro de 2004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sz w:val="22"/>
        </w:rPr>
        <w:t xml:space="preserve">REINALDO MENDONÇA MOREIR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NEWTON COLENCI JUNI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JOSÉ FERNANDES DE OLIVEIRA JUNIOR</w:t>
      </w:r>
    </w:p>
    <w:p>
      <w:pPr>
        <w:pStyle w:val="Normal"/>
        <w:jc w:val="center"/>
        <w:rPr>
          <w:sz w:val="28"/>
          <w:lang w:val="en-US"/>
        </w:rPr>
      </w:pPr>
      <w:r>
        <w:rPr>
          <w:rFonts w:cs="Verdana" w:ascii="Verdana" w:hAnsi="Verdana"/>
          <w:sz w:val="22"/>
          <w:lang w:val="en-US"/>
        </w:rPr>
        <w:t xml:space="preserve">Membro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dcterms:modified xsi:type="dcterms:W3CDTF">2004-11-30T10:16:00Z</dcterms:modified>
  <cp:revision>7</cp:revision>
  <dc:subject/>
  <dc:title/>
</cp:coreProperties>
</file>