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rirpargrafonegativo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brirpargrafonegativo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AUTÓGRAFO Nº 3959</w:t>
      </w:r>
    </w:p>
    <w:p>
      <w:pPr>
        <w:pStyle w:val="Abrirpargrafonegativo"/>
        <w:ind w:left="0" w:hanging="0"/>
        <w:jc w:val="center"/>
        <w:rPr>
          <w:i/>
          <w:i/>
        </w:rPr>
      </w:pPr>
      <w:r>
        <w:rPr>
          <w:iCs/>
        </w:rPr>
        <w:t>de 14 de dezembro de 2004</w:t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Estabelece normas e padrões de funcionamento para instituições de longa permanência, classificação segundo as modalidades e as competências institucionais.”</w:t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 –</w:t>
      </w:r>
    </w:p>
    <w:p>
      <w:pPr>
        <w:pStyle w:val="Corpodotexto"/>
        <w:ind w:left="297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otexto"/>
        <w:spacing w:before="120" w:after="0"/>
        <w:rPr/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º</w:t>
      </w:r>
      <w:r>
        <w:rPr>
          <w:sz w:val="24"/>
        </w:rPr>
        <w:t xml:space="preserve">  Consideram-se como instituições específicas para idosos os estabelecimentos correspondentes aos locais físicos equipados para atender pessoas com 60 (sessenta) ou mais anos de idade, durante um período indeterminado e que dispõem de um quadro de funcionários para atender as necessidades de cuidados com a saúde e bem estar social, qualidade de vida e garantia dos direitos dos usuários, além de desenvolver outras atividades características da vida institucional, conforme preconiza a Portaria nº 810, de 22 de setembro de 1989, do Ministério da Saúde.</w:t>
      </w:r>
    </w:p>
    <w:p>
      <w:pPr>
        <w:pStyle w:val="Corpodotexto"/>
        <w:spacing w:before="120" w:after="0"/>
        <w:rPr/>
      </w:pPr>
      <w:r>
        <w:rPr>
          <w:sz w:val="24"/>
        </w:rPr>
        <w:t>Art. 2</w:t>
      </w:r>
      <w:r>
        <w:rPr>
          <w:sz w:val="24"/>
          <w:u w:val="single"/>
          <w:vertAlign w:val="superscript"/>
        </w:rPr>
        <w:t>º</w:t>
      </w:r>
      <w:r>
        <w:rPr>
          <w:sz w:val="24"/>
        </w:rPr>
        <w:t xml:space="preserve">  As instituições para idosos devem contar com um responsável técnico detentor de título de uma das profissões da área da saúde, que responderá pela instituição junto à autoridade sanitária e demais autoridades.</w:t>
      </w:r>
    </w:p>
    <w:p>
      <w:pPr>
        <w:pStyle w:val="Corpodotexto"/>
        <w:spacing w:before="120" w:after="0"/>
        <w:rPr/>
      </w:pPr>
      <w:r>
        <w:rPr>
          <w:sz w:val="24"/>
        </w:rPr>
        <w:t>Art. 3</w:t>
      </w:r>
      <w:r>
        <w:rPr>
          <w:sz w:val="24"/>
          <w:u w:val="single"/>
          <w:vertAlign w:val="superscript"/>
        </w:rPr>
        <w:t>º</w:t>
      </w:r>
      <w:r>
        <w:rPr>
          <w:sz w:val="24"/>
        </w:rPr>
        <w:t xml:space="preserve">  As instituições que tem entre as suas finalidades prestar atenção médico-sanitária aos idosos, devem contar com quadro funcional que disponha de um coordenador médico especializado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>Parágrafo único.  A designação de especialização em geriatria e gerontologia deve obedecer às normas do Conselho Federal de Medicina.</w:t>
      </w:r>
    </w:p>
    <w:p>
      <w:pPr>
        <w:pStyle w:val="Corpodotexto"/>
        <w:spacing w:before="120" w:after="0"/>
        <w:rPr/>
      </w:pPr>
      <w:r>
        <w:rPr>
          <w:sz w:val="24"/>
        </w:rPr>
        <w:t>Art. 4</w:t>
      </w:r>
      <w:r>
        <w:rPr>
          <w:sz w:val="24"/>
          <w:u w:val="single"/>
          <w:vertAlign w:val="superscript"/>
        </w:rPr>
        <w:t>º</w:t>
      </w:r>
      <w:r>
        <w:rPr>
          <w:sz w:val="24"/>
        </w:rPr>
        <w:t xml:space="preserve">  As entidades de atendimento são responsáveis pela manutenção das próprias unidades, observadas as normas de planejamento e execução emanadas do órgão competente da Política Nacional do Idoso, conforme dispõe a Lei nº 8.842, de 04 de janeiro de 1994 e o Estatuto do Idoso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>Parágrafo único.  As entidades governamentais e não governamentais de assistência a idosos ficam sujeitas à inscrição de seus programas junto ao órgão competente da Vigilância Sanitária do Município, ao Conselho Municipal do Idoso e ao Conselho Municipal de Assistência Social, especificando as modalidades de atendimento previstas no art. 11 desta lei e observados os seguintes requisitos: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I – </w:t>
        <w:tab/>
        <w:t>oferecer instalações físicas em condições adequadas de habitabilidade, higiene e segurança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II – </w:t>
        <w:tab/>
        <w:t>apresentar objetivos estatutários e planos de trabalho compatíveis com os princípios desta lei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III – </w:t>
        <w:tab/>
        <w:t>estar regularmente constituída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IV – </w:t>
        <w:tab/>
        <w:t>demonstrar a idoneidade de seu dirigente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V – </w:t>
        <w:tab/>
        <w:t>estar de acordo com a legislação vigente.</w:t>
      </w:r>
    </w:p>
    <w:p>
      <w:pPr>
        <w:pStyle w:val="Corpodotexto"/>
        <w:spacing w:before="120" w:after="0"/>
        <w:rPr/>
      </w:pPr>
      <w:r>
        <w:rPr>
          <w:sz w:val="24"/>
        </w:rPr>
        <w:t>Art. 5</w:t>
      </w:r>
      <w:r>
        <w:rPr>
          <w:sz w:val="24"/>
          <w:u w:val="single"/>
          <w:vertAlign w:val="superscript"/>
        </w:rPr>
        <w:t>º</w:t>
      </w:r>
      <w:r>
        <w:rPr>
          <w:sz w:val="24"/>
        </w:rPr>
        <w:t xml:space="preserve">  Todas as instituições específicas para os idosos deverão ter Licença de Funcionamento expedida pela Prefeitura Municipal e Cadastro junto à Secretaria Municipal de Saúde, à Secretaria Municipal de Assistência Social, ao Conselho Municipal do Idoso e ao Conselho Municipal de Assistência Social de Botucatu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>Parágrafo único.  A licença de funcionamento somente será concedida à instituição após a devida aprovação do seu estatuto e programa junto aos órgãos competentes, citados neste artigo.</w:t>
      </w:r>
    </w:p>
    <w:p>
      <w:pPr>
        <w:pStyle w:val="Corpodotexto"/>
        <w:spacing w:before="120" w:after="0"/>
        <w:rPr/>
      </w:pPr>
      <w:r>
        <w:rPr>
          <w:sz w:val="24"/>
        </w:rPr>
        <w:t>Art. 6</w:t>
      </w:r>
      <w:r>
        <w:rPr>
          <w:sz w:val="24"/>
          <w:u w:val="single"/>
          <w:vertAlign w:val="superscript"/>
        </w:rPr>
        <w:t>º</w:t>
      </w:r>
      <w:r>
        <w:rPr>
          <w:sz w:val="24"/>
        </w:rPr>
        <w:t xml:space="preserve">  O alvará de funcionamento da entidade poderá ser cassado e seu funcionamento interditado pela autoridade sanitária a qualquer momento, desde que haja infringência à legislação em vigor. 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>Parágrafo único.  A autoridade sanitária poderá estar acompanhada das entidades representativas dos idosos e órgãos governamentais envolvidos na lei municipal, nos procedimentos de vistoria e fiscalização periódicos dos estabelecimentos supracitados.</w:t>
      </w:r>
    </w:p>
    <w:p>
      <w:pPr>
        <w:pStyle w:val="Corpodotexto"/>
        <w:spacing w:before="120" w:after="0"/>
        <w:rPr/>
      </w:pPr>
      <w:r>
        <w:rPr>
          <w:sz w:val="24"/>
        </w:rPr>
        <w:t>Art. 7</w:t>
      </w:r>
      <w:r>
        <w:rPr>
          <w:sz w:val="24"/>
          <w:u w:val="single"/>
          <w:vertAlign w:val="superscript"/>
        </w:rPr>
        <w:t>º</w:t>
      </w:r>
      <w:r>
        <w:rPr>
          <w:sz w:val="24"/>
        </w:rPr>
        <w:t xml:space="preserve">  As entidades governamentais e não governamentais de atendimento ao idoso serão fiscalizadas, acompanhadas e avaliadas concomitantemente pelo Conselho Municipal do Idoso, Conselho Municipal de Assistência Social, Secretaria Municipal de Saúde e Secretaria Municipal de Assistência Social.</w:t>
      </w:r>
    </w:p>
    <w:p>
      <w:pPr>
        <w:pStyle w:val="Corpodotexto"/>
        <w:spacing w:before="120" w:after="0"/>
        <w:ind w:firstLine="567"/>
        <w:rPr>
          <w:sz w:val="24"/>
        </w:rPr>
      </w:pPr>
      <w:r>
        <w:rPr>
          <w:sz w:val="24"/>
        </w:rPr>
        <w:t>§ 1º - As entidades devem capacitar-se para o atendimento dos idosos, dentro dos padrões de qualidade preestabelecidos.</w:t>
      </w:r>
    </w:p>
    <w:p>
      <w:pPr>
        <w:pStyle w:val="Corpodotexto"/>
        <w:spacing w:before="120" w:after="0"/>
        <w:ind w:firstLine="567"/>
        <w:rPr>
          <w:sz w:val="24"/>
        </w:rPr>
      </w:pPr>
      <w:r>
        <w:rPr>
          <w:sz w:val="24"/>
        </w:rPr>
        <w:t>§ 2º - Os órgãos fiscalizadores citados neste artigo devem: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I – </w:t>
        <w:tab/>
        <w:t>elaborar e aplicar instrumental que demonstre a real situação da entidade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II – </w:t>
        <w:tab/>
        <w:t>mensurar e analisar todos os problemas encontrados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III – </w:t>
        <w:tab/>
        <w:t>fazer a devolutiva do resultado da análise e propor o reordenamento das ações quando necessário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IV – </w:t>
        <w:tab/>
        <w:t>fazer o monitoramento das ações previstas no inciso anterior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V – </w:t>
        <w:tab/>
        <w:t>concluir sobre a capacidade de gestão da Casa de Repouso ou instituição afim.</w:t>
      </w:r>
    </w:p>
    <w:p>
      <w:pPr>
        <w:pStyle w:val="Corpodotexto"/>
        <w:spacing w:before="120" w:after="0"/>
        <w:rPr/>
      </w:pPr>
      <w:r>
        <w:rPr>
          <w:sz w:val="24"/>
        </w:rPr>
        <w:t>Art. 8</w:t>
      </w:r>
      <w:r>
        <w:rPr>
          <w:sz w:val="24"/>
          <w:u w:val="single"/>
          <w:vertAlign w:val="superscript"/>
        </w:rPr>
        <w:t>º</w:t>
      </w:r>
      <w:r>
        <w:rPr>
          <w:sz w:val="24"/>
        </w:rPr>
        <w:t xml:space="preserve">  As entidades que desenvolvam programas de abrigo ou pensão protegida deverão adotar os seguintes princípios: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I – </w:t>
        <w:tab/>
        <w:t>preservação dos vínculos familiares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II – </w:t>
        <w:tab/>
        <w:t>atendimento personalizado e em pequenos grupos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III – </w:t>
        <w:tab/>
        <w:t>manutenção do idoso na mesma instituição, salvo em caso de força maior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IV – </w:t>
        <w:tab/>
        <w:t>participação do idoso nas atividades comunitárias, de caráter interno e externo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V – </w:t>
        <w:tab/>
        <w:t>observância das garantias dos direitos do idoso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VI – </w:t>
        <w:tab/>
        <w:t>preservação da identidade do idoso e oferecimento de ambiente de respeito e dignidade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>Parágrafo único.  O dirigente de instituição prestadora de atendimento ao idoso responderá civil e criminalmente pelos atos que praticar em detrimento do idoso, sem prejuízo das sanções administrativas.</w:t>
      </w:r>
    </w:p>
    <w:p>
      <w:pPr>
        <w:pStyle w:val="Corpodotexto"/>
        <w:spacing w:before="120" w:after="0"/>
        <w:rPr/>
      </w:pPr>
      <w:r>
        <w:rPr>
          <w:sz w:val="24"/>
        </w:rPr>
        <w:t>Art. 9</w:t>
      </w:r>
      <w:r>
        <w:rPr>
          <w:sz w:val="24"/>
          <w:u w:val="single"/>
          <w:vertAlign w:val="superscript"/>
        </w:rPr>
        <w:t>º</w:t>
      </w:r>
      <w:r>
        <w:rPr>
          <w:sz w:val="24"/>
        </w:rPr>
        <w:t xml:space="preserve">  Constituem obrigações das entidades de atendimento: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I – </w:t>
        <w:tab/>
        <w:t>celebrar contrato escrito de prestação de serviços com o idoso, especificando o tipo de atendimento e os serviços oferecidos, com os respectivos preços, se for o caso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II – </w:t>
        <w:tab/>
        <w:t>fornecer alimentação e manter vestuário adequados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III – </w:t>
        <w:tab/>
        <w:t>oferecer instalações físicas em condições adequadas de habitabilidade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IV – </w:t>
        <w:tab/>
        <w:t>oferecer atendimento personalizado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V – </w:t>
        <w:tab/>
        <w:t>oferecer acomodações apropriadas para recebimento de visitas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VI – </w:t>
        <w:tab/>
        <w:t>proporcionar cuidados médicos, psicológicos, odontológicos, sociais, de enfermagem e farmacêuticos e outros que se fizerem necessários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VII – </w:t>
        <w:tab/>
        <w:t>promover atividades educacionais, esportivas, culturais e de lazer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VIII – </w:t>
        <w:tab/>
        <w:t>propiciar assistência religiosa àqueles que desejarem, respeitando suas crenças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IX – </w:t>
        <w:tab/>
        <w:t>proceder a estudo social e pessoal de cada caso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X – </w:t>
        <w:tab/>
        <w:t>comunicar à autoridade competente de saúde a ocorrência de doenças infecto-contagiosas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XI – </w:t>
        <w:tab/>
        <w:t>providenciar a documentação básica do idoso que não a possua ou solicitar a requisição ao Ministério Público, na forma da lei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XII – </w:t>
        <w:tab/>
        <w:t>fornecer comprovante de depósito dos bens móveis recebidos dos idosos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>XIII –</w:t>
        <w:tab/>
        <w:t>manter arquivo em que conste a data e circunstâncias do atendimento, o nome do idoso, do responsável e dos parentes com os respectivos endereços, relação de pertencer, valor das contribuições e suas eventuais alterações e demais dados que possibilitem a identificação e individualização do atendimento e prontuários descritivos atualizados, com histórico social e histórico do estado de saúde social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>XIV –</w:t>
        <w:tab/>
        <w:t>comunicar ao Ministério Público, para as providências cabíveis, a situação de abandono moral ou material por parte dos familiares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XV – </w:t>
        <w:tab/>
        <w:t>manter no quadro de pessoal, profissionais com formação adequada.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>Art. 10.  Todas as entidades em funcionamento deverão ser enquadradas à presente lei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ágrafo único.  As entidades atualmente em funcionamento e que não se enquadram nas normas vigentes, terão de apresentar em até 90 (noventa) dias, a partir da publicação desta Lei, projeto de adaptação e cronograma de execução, tendo até 12 (doze) meses para a execução do projeto”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>Art. 11.  Compete à autoridade sanitária classificar o estabelecimento de acordo com as modalidades específicas, da seguinte forma: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I – </w:t>
        <w:tab/>
        <w:t>Modalidade 1 – instituição destinada a idosos independentes para Atividade de Vida Diária (AVD), mesmo que requeiram o uso de algum equipamento de auto-ajuda, isto é, dispositivos tecnológicos que potencializam a função humana, como por ex.: andador, bengala, cadeira de rodas, adaptações para vestimenta, escrita, leitura, alimentação, higiene, etc.  A capacidade máxima recomendada é de 40 (quarenta) pessoas, com 70% (setenta por cento) de quartos para 04 (quatro) idosos e 30% (trinta por cento) para 02 (dois) idosos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II – </w:t>
        <w:tab/>
        <w:t>Modalidade 2 – instituição destinada a idosos dependentes e independentes que necessitam de auxílio e de cuidados especializados e que exijam controle e acompanhamento adequado de profissionais de saúde;</w:t>
      </w:r>
    </w:p>
    <w:p>
      <w:pPr>
        <w:pStyle w:val="Corpodotexto"/>
        <w:numPr>
          <w:ilvl w:val="0"/>
          <w:numId w:val="4"/>
        </w:numPr>
        <w:spacing w:before="120" w:after="0"/>
        <w:ind w:left="1701" w:hanging="425"/>
        <w:rPr>
          <w:sz w:val="24"/>
        </w:rPr>
      </w:pPr>
      <w:r>
        <w:rPr>
          <w:sz w:val="24"/>
        </w:rPr>
        <w:t>não devem ser aceitos idosos portadores de deficiência física acentuada e de doença mental incapacitante;</w:t>
      </w:r>
    </w:p>
    <w:p>
      <w:pPr>
        <w:pStyle w:val="Corpodotexto"/>
        <w:numPr>
          <w:ilvl w:val="0"/>
          <w:numId w:val="4"/>
        </w:numPr>
        <w:spacing w:before="120" w:after="0"/>
        <w:ind w:left="1701" w:hanging="425"/>
        <w:rPr>
          <w:sz w:val="24"/>
        </w:rPr>
      </w:pPr>
      <w:r>
        <w:rPr>
          <w:sz w:val="24"/>
        </w:rPr>
        <w:t>a capacidade máxima recomendada é de 22 (vinte e duas) pessoas, com 50% (cinquenta por cento) de quartos para 04 (quatro) idosos e 50% (cinquenta por cento) para 02 (dois) idosos.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III – </w:t>
        <w:tab/>
        <w:t>Modalidade 3 – instituição destinada a idosos dependentes que requeiram assistência total em, no mínimo, uma Atividade da Vida Diária (AVD);</w:t>
      </w:r>
    </w:p>
    <w:p>
      <w:pPr>
        <w:pStyle w:val="Corpodotexto"/>
        <w:numPr>
          <w:ilvl w:val="0"/>
          <w:numId w:val="2"/>
        </w:numPr>
        <w:spacing w:before="120" w:after="0"/>
        <w:ind w:left="1701" w:hanging="425"/>
        <w:rPr>
          <w:sz w:val="24"/>
        </w:rPr>
      </w:pPr>
      <w:r>
        <w:rPr>
          <w:sz w:val="24"/>
        </w:rPr>
        <w:t>a instituição desta modalidade necessita de uma equipe interdisciplinar de saúde;</w:t>
      </w:r>
    </w:p>
    <w:p>
      <w:pPr>
        <w:pStyle w:val="Corpodotexto"/>
        <w:numPr>
          <w:ilvl w:val="0"/>
          <w:numId w:val="2"/>
        </w:numPr>
        <w:spacing w:before="120" w:after="0"/>
        <w:ind w:left="1701" w:hanging="425"/>
        <w:rPr>
          <w:sz w:val="24"/>
        </w:rPr>
      </w:pPr>
      <w:r>
        <w:rPr>
          <w:sz w:val="24"/>
        </w:rPr>
        <w:t>a capacidade máxima recomendada é de 20 (vinte) pessoas, com 70% (setenta por cento) de quartos para 02 (dois) idosos e 30% (trinta por cento) para 04 (quatro) idosos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>Art. 12.  As instituições devem possuir os recursos humanos indicados pela legislação vigente, de acordo com a sua modalidade.</w:t>
      </w:r>
    </w:p>
    <w:p>
      <w:pPr>
        <w:pStyle w:val="Corpodotexto"/>
        <w:spacing w:before="120" w:after="0"/>
        <w:ind w:firstLine="567"/>
        <w:rPr>
          <w:sz w:val="24"/>
        </w:rPr>
      </w:pPr>
      <w:r>
        <w:rPr>
          <w:sz w:val="24"/>
        </w:rPr>
        <w:t>§ 1º - Os profissionais da entidade deverão estar relacionados no plano de trabalho da instituição.</w:t>
      </w:r>
    </w:p>
    <w:p>
      <w:pPr>
        <w:pStyle w:val="Corpodotexto"/>
        <w:spacing w:before="120" w:after="0"/>
        <w:ind w:firstLine="567"/>
        <w:rPr>
          <w:sz w:val="24"/>
        </w:rPr>
      </w:pPr>
      <w:r>
        <w:rPr>
          <w:sz w:val="24"/>
        </w:rPr>
        <w:t>§ 2º - Em todas as instituições pode haver, além da equipe permanente, profissionais das várias áreas, os quais ainda que não tenham vínculo empregatício, estejam disponíveis para atendimento ao idoso.   A instituição deverá apresentar o cadastro desses profissionais, com o seu nome completo, registro no Conselho profissional, endereço, telefone, carga horária e dias de atendimento.</w:t>
      </w:r>
    </w:p>
    <w:p>
      <w:pPr>
        <w:pStyle w:val="Corpodotexto"/>
        <w:spacing w:before="120" w:after="0"/>
        <w:ind w:firstLine="567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ind w:firstLine="567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ind w:firstLine="567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ind w:firstLine="567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>Art. 13.  A divulgação publicitária dos estabelecimentos de que trata esta lei deve estar de acordo com os serviços prestados, respeitando-se as modalidades previstas no art. 11 desta lei, observada a legislação de proteção ao consumidor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 xml:space="preserve">Art. 14.  Caso ocorram seqüelas advindas do processo de envelhecimento que agravem as condições de saúde do idoso, a autoridade sanitária deverá estabelecer prazos para a adequação da instituição à nova realidade, conforme preconiza a classificação das modalidades previstas no art. 11 desta lei. 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>Parágrafo único.  O processo de adequação da instituição deve ser acompanhado pelos órgãos mencionados no art. 7º desta lei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>Art. 15.  As entidades de atendimento que descumprirem as determinações desta lei ficarão sujeitas, sem prejuízo da responsabilidade civil e criminal de seus dirigentes ou prepostos, às seguintes penalidades, observado o devido processo legal: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I – </w:t>
        <w:tab/>
        <w:t>As entidades governamentais:</w:t>
      </w:r>
    </w:p>
    <w:p>
      <w:pPr>
        <w:pStyle w:val="Corpodotexto"/>
        <w:numPr>
          <w:ilvl w:val="0"/>
          <w:numId w:val="3"/>
        </w:numPr>
        <w:spacing w:before="120" w:after="0"/>
        <w:ind w:left="1701" w:hanging="425"/>
        <w:rPr>
          <w:sz w:val="24"/>
        </w:rPr>
      </w:pPr>
      <w:r>
        <w:rPr>
          <w:sz w:val="24"/>
        </w:rPr>
        <w:t>advertência;</w:t>
      </w:r>
    </w:p>
    <w:p>
      <w:pPr>
        <w:pStyle w:val="Corpodotexto"/>
        <w:numPr>
          <w:ilvl w:val="0"/>
          <w:numId w:val="3"/>
        </w:numPr>
        <w:spacing w:before="120" w:after="0"/>
        <w:ind w:left="1701" w:hanging="425"/>
        <w:rPr>
          <w:sz w:val="24"/>
        </w:rPr>
      </w:pPr>
      <w:r>
        <w:rPr>
          <w:sz w:val="24"/>
        </w:rPr>
        <w:t>afastamento provisório de seus dirigentes;</w:t>
      </w:r>
    </w:p>
    <w:p>
      <w:pPr>
        <w:pStyle w:val="Corpodotexto"/>
        <w:numPr>
          <w:ilvl w:val="0"/>
          <w:numId w:val="3"/>
        </w:numPr>
        <w:spacing w:before="120" w:after="0"/>
        <w:ind w:left="1701" w:hanging="425"/>
        <w:rPr>
          <w:sz w:val="24"/>
        </w:rPr>
      </w:pPr>
      <w:r>
        <w:rPr>
          <w:sz w:val="24"/>
        </w:rPr>
        <w:t>afastamento definitivo de seus dirigentes;</w:t>
      </w:r>
    </w:p>
    <w:p>
      <w:pPr>
        <w:pStyle w:val="Corpodotexto"/>
        <w:numPr>
          <w:ilvl w:val="0"/>
          <w:numId w:val="3"/>
        </w:numPr>
        <w:spacing w:before="120" w:after="0"/>
        <w:ind w:left="1701" w:hanging="425"/>
        <w:rPr>
          <w:sz w:val="24"/>
        </w:rPr>
      </w:pPr>
      <w:r>
        <w:rPr>
          <w:sz w:val="24"/>
        </w:rPr>
        <w:t>fechamento de unidade ou interdição de programa.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II – </w:t>
        <w:tab/>
        <w:t>As entidades não governamentais:</w:t>
      </w:r>
    </w:p>
    <w:p>
      <w:pPr>
        <w:pStyle w:val="Corpodotexto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advertência;</w:t>
      </w:r>
    </w:p>
    <w:p>
      <w:pPr>
        <w:pStyle w:val="Corpodotexto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multa;</w:t>
      </w:r>
    </w:p>
    <w:p>
      <w:pPr>
        <w:pStyle w:val="Corpodotexto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suspensão parcial ou total do repasse de verbas públicas quando for o caso;</w:t>
      </w:r>
    </w:p>
    <w:p>
      <w:pPr>
        <w:pStyle w:val="Corpodotexto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interdição de unidade ou suspensão de programa;</w:t>
      </w:r>
    </w:p>
    <w:p>
      <w:pPr>
        <w:pStyle w:val="Corpodotexto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proibição de atendimento a idosos a bem do interesse público.</w:t>
      </w:r>
    </w:p>
    <w:p>
      <w:pPr>
        <w:pStyle w:val="Corpodotexto"/>
        <w:spacing w:before="120" w:after="0"/>
        <w:ind w:firstLine="567"/>
        <w:rPr>
          <w:sz w:val="24"/>
        </w:rPr>
      </w:pPr>
      <w:r>
        <w:rPr>
          <w:sz w:val="24"/>
        </w:rPr>
        <w:t>§ 1º - Havendo graves danos aos idosos abrigados ou qualquer tipo de fraude em relação ao programa, caberá o afastamento provisório dos dirigentes e/ou interdição da unidade e a suspensão do programa.</w:t>
      </w:r>
    </w:p>
    <w:p>
      <w:pPr>
        <w:pStyle w:val="Corpodotexto"/>
        <w:spacing w:before="120" w:after="0"/>
        <w:ind w:firstLine="567"/>
        <w:rPr>
          <w:sz w:val="24"/>
        </w:rPr>
      </w:pPr>
      <w:r>
        <w:rPr>
          <w:sz w:val="24"/>
        </w:rPr>
        <w:t>§ 2º - A suspensão parcial ou total do repasse de verbas públicas ocorrerá quando verificada a má aplicação ou desvio de finalidade dos recursos.</w:t>
      </w:r>
    </w:p>
    <w:p>
      <w:pPr>
        <w:pStyle w:val="Corpodotexto"/>
        <w:spacing w:before="120" w:after="0"/>
        <w:ind w:firstLine="567"/>
        <w:rPr>
          <w:sz w:val="24"/>
        </w:rPr>
      </w:pPr>
      <w:r>
        <w:rPr>
          <w:sz w:val="24"/>
        </w:rPr>
        <w:t>§ 3º - Na ocorrência de reiteradas infrações por entidade de atendimento, que coloquem em risco os direitos assegurados nesta lei, será o fato comunicado ao Ministério Público, para as providências cabíveis, inclusive, para promover a suspensão das atividades ou dissolução da entidade, com a proibição de atendimento a idosos a bem do interesse público.</w:t>
      </w:r>
    </w:p>
    <w:p>
      <w:pPr>
        <w:pStyle w:val="Corpodotexto"/>
        <w:spacing w:before="120" w:after="0"/>
        <w:ind w:firstLine="567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ind w:firstLine="567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ind w:firstLine="567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ind w:firstLine="567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ind w:firstLine="567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ind w:firstLine="567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ind w:firstLine="567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ind w:firstLine="567"/>
        <w:rPr>
          <w:sz w:val="24"/>
        </w:rPr>
      </w:pPr>
      <w:r>
        <w:rPr>
          <w:sz w:val="24"/>
        </w:rPr>
        <w:t>§ 4º - Na aplicação das penalidades serão considerados a natureza e a gravidade das infrações cometidas, os danos que dela provierem para o idoso, as circunstâncias agravantes ou atenuantes e os antecedentes da entidade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>Art. 16.  O fechamento da entidade será a última medida a ser utilizada, caso esta não consiga adequar-se aos padrões mínimos de qualidade preestabelecidos, hipótese em que compete à: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I – </w:t>
        <w:tab/>
        <w:t>Secretaria Municipal de Saúde fazer a avaliação integral do idoso, estabelecendo o diagnóstico;</w:t>
      </w:r>
    </w:p>
    <w:p>
      <w:pPr>
        <w:pStyle w:val="Corpodotexto"/>
        <w:spacing w:before="120" w:after="0"/>
        <w:ind w:left="1276" w:hanging="709"/>
        <w:rPr>
          <w:sz w:val="24"/>
        </w:rPr>
      </w:pPr>
      <w:r>
        <w:rPr>
          <w:sz w:val="24"/>
        </w:rPr>
        <w:t xml:space="preserve">II – </w:t>
        <w:tab/>
        <w:t>Secretaria Municipal de Assistência Social identificar toda a população usuária e o tempo de permanência na casa, localizar seus familiares, realizar estudo sócio-familiar com vistas a reinserção familiar, envolver as famílias na busca de soluções para os problemas apresentados e identificar a rede solidária existente no bairro e adjacências para contribuir para a solução dos problemas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>Parágrafo único.  Toda e qualquer medida referente ao fechamento da instituição deve considerar o bem estar e a qualidade de vida do idoso, preservando prioritariamente os vínculos familiares e sociais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>Art. 17.  As punições decorrentes das infrações previstas nesta lei podem ser aplicadas pelos seguintes Órgãos e Poder Público: Prefeitura Municipal de Botucatu, através de seus órgãos competentes (Vigilância em Saúde – autoridade Sanitária, Procon e outros), Ministério Público, em conformidade com a legislação vigente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>Art. 18.  Esta Lei entra em vigor na data de sua publicação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Vereador EDNEI LÁZARO DA COSTA CARREIRA</w:t>
      </w:r>
    </w:p>
    <w:p>
      <w:pPr>
        <w:pStyle w:val="Corpodotexto"/>
        <w:jc w:val="center"/>
        <w:rPr>
          <w:sz w:val="24"/>
        </w:rPr>
      </w:pPr>
      <w:r>
        <w:rPr>
          <w:iCs/>
          <w:sz w:val="24"/>
        </w:rPr>
        <w:t>-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2-14T11:11:00Z</dcterms:modified>
  <cp:revision>6</cp:revision>
  <dc:subject/>
  <dc:title/>
</cp:coreProperties>
</file>