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Ofício GP. nº 449/2006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Botucatu, 29 de mai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Acusamos o recebimento do Ofício Dir/001-2006, datado de 26 de maio de 2006, oportunidade em que aproveitamos para comunicar que a solicitação para fazer uso da palavra na Tribuna Livre foi deferida por                esta Presidência, ficando agendado para a Sessão Ordinária a realizar-se               no dia 05 de junh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Comunicamos que na ocasião o orador designado poderá se pronunciar pelo tempo máximo de 15 (quinze) minutos, imediatamente após a fase do pequeno expediente da sessão, o que ocorre por volta das 20 ho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rPr>
          <w:b w:val="false"/>
          <w:b w:val="false"/>
          <w:bCs w:val="false"/>
        </w:rPr>
      </w:pPr>
      <w:r>
        <w:rPr/>
        <w:t>MAURÍCIO GONÇALVES SERÓDIO</w:t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esidente da Diretoria Executiva  da Associação</w:t>
      </w:r>
    </w:p>
    <w:p>
      <w:pPr>
        <w:pStyle w:val="Normal"/>
        <w:rPr>
          <w:sz w:val="28"/>
        </w:rPr>
      </w:pPr>
      <w:r>
        <w:rPr>
          <w:sz w:val="28"/>
        </w:rPr>
        <w:t>das Empresas da Amando de Barros - AEAB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5-29T16:32:00Z</cp:lastPrinted>
  <dcterms:modified xsi:type="dcterms:W3CDTF">2006-05-29T19:32:00Z</dcterms:modified>
  <cp:revision>24</cp:revision>
  <dc:subject/>
  <dc:title/>
</cp:coreProperties>
</file>