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26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clara de Utilidade Pública a “C.A.D.Q. – CASA DE APOIO AO DEPENDENTE QUÍMICO”, com sede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Junior Colenci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1 de dezemb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DOMINGOS CHAVARI NE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 “Ad Hoc”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1-30T10:21:00Z</dcterms:modified>
  <cp:revision>8</cp:revision>
  <dc:subject/>
  <dc:title/>
</cp:coreProperties>
</file>