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UTÓGRAFO Nº 39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1 de dezembro de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5103" w:hanging="142"/>
        <w:rPr/>
      </w:pPr>
      <w:r>
        <w:rPr>
          <w:sz w:val="24"/>
        </w:rPr>
        <w:t xml:space="preserve"> “</w:t>
      </w:r>
      <w:r>
        <w:rPr>
          <w:sz w:val="24"/>
        </w:rPr>
        <w:t>Dispõe sobre recebimento de bem imóvel por dação em pagamento</w:t>
      </w:r>
      <w:r>
        <w:rPr>
          <w:i w:val="false"/>
          <w:sz w:val="24"/>
        </w:rPr>
        <w:t>”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CÂMARA MUNICIPAL DE BOTUCATU – APROVOU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  <w:t>Art. 1º.  Fica o Poder Executivo autorizado a receber, por escritura pública de Cessão e Transferência de Direitos de Posse, mediante Dação em Pagamento do CLUBE ATLÉTICO BRASIL, CNPJ 45.526.779/0001-11, as áreas a seguir descritas, necessárias à melhoria do sistema viário (alargamento da Rua Alfredo Thomaz Fazzio), por dação em pagamento de tributos municipais devidos ao erário municipal.</w:t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adra 48 – Jardim Peabiru</w:t>
      </w:r>
    </w:p>
    <w:p>
      <w:pPr>
        <w:pStyle w:val="Recuodecorpodetexto3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2"/>
        <w:rPr>
          <w:b/>
          <w:b/>
          <w:u w:val="single"/>
        </w:rPr>
      </w:pPr>
      <w:r>
        <w:rPr>
          <w:b/>
          <w:u w:val="single"/>
        </w:rPr>
        <w:t xml:space="preserve">Lote 1A </w:t>
      </w:r>
    </w:p>
    <w:p>
      <w:pPr>
        <w:pStyle w:val="Corpodetexto2"/>
        <w:ind w:left="284" w:hanging="284"/>
        <w:rPr/>
      </w:pPr>
      <w:r>
        <w:rPr/>
        <w:t xml:space="preserve">- </w:t>
        <w:tab/>
        <w:t>O lote mede 15,00 metros de frente para a Rua (S), atual Rua Alfredo Thomaz Fazzio; 11,00 metros da frente aos fundos, divide do lado direito de quem da rua olha para o imóvel com a Rua Antonio Pedroso Pinto; do lado esquerdo mede 11,00 metros e confronta com o Lote 2A; e, no fundo mede 15,00  metros e divide com o Lote 1B; encerrando a área de 165,00 metros quadrados.</w:t>
      </w:r>
    </w:p>
    <w:p>
      <w:pPr>
        <w:pStyle w:val="Corpodetexto2"/>
        <w:rPr>
          <w:b/>
          <w:b/>
          <w:u w:val="single"/>
        </w:rPr>
      </w:pPr>
      <w:r>
        <w:rPr>
          <w:b/>
          <w:u w:val="single"/>
        </w:rPr>
        <w:t xml:space="preserve">Lote 2A </w:t>
      </w:r>
    </w:p>
    <w:p>
      <w:pPr>
        <w:pStyle w:val="Corpodetexto2"/>
        <w:ind w:left="284" w:hanging="284"/>
        <w:rPr/>
      </w:pPr>
      <w:r>
        <w:rPr/>
        <w:t xml:space="preserve">- </w:t>
        <w:tab/>
        <w:t>O lote mede 15,00 metros de frente para a Rua (S), atual Rua Alfredo Thomaz Fazzio; 11,00 metros da frente aos fundos, divide do lado direito de quem da rua olha para o imóvel com o Lote 1A; do lado esquerdo com o Lote 3A; e, no fundo mede 15,00 metros e divide com o Lote 2B; encerrando a área de 165,00 metros quadrados.</w:t>
      </w:r>
    </w:p>
    <w:p>
      <w:pPr>
        <w:pStyle w:val="Corpodetexto2"/>
        <w:rPr>
          <w:b/>
          <w:b/>
          <w:u w:val="single"/>
        </w:rPr>
      </w:pPr>
      <w:r>
        <w:rPr>
          <w:b/>
          <w:u w:val="single"/>
        </w:rPr>
        <w:t xml:space="preserve">Lote 3A </w:t>
      </w:r>
    </w:p>
    <w:p>
      <w:pPr>
        <w:pStyle w:val="Corpodetexto2"/>
        <w:ind w:left="284" w:hanging="284"/>
        <w:rPr/>
      </w:pPr>
      <w:r>
        <w:rPr/>
        <w:t xml:space="preserve">- </w:t>
        <w:tab/>
        <w:t>O lote mede 15,00 metros de frente para a Rua (S), atual Rua Alfredo Thomaz Fazzio; 11,00 metros da frente aos fundos, divide do lado direito de quem da rua olha para o imóvel com o Lote 2A; do lado esquerdo com o Lote 4A; e, no fundo mede 15,00 metros e divide com o Lote 3B; encerrando a área de 165,00 metros quadrados.</w:t>
      </w:r>
    </w:p>
    <w:p>
      <w:pPr>
        <w:pStyle w:val="Corpodetexto2"/>
        <w:rPr>
          <w:b/>
          <w:b/>
          <w:u w:val="single"/>
        </w:rPr>
      </w:pPr>
      <w:r>
        <w:rPr>
          <w:b/>
          <w:u w:val="single"/>
        </w:rPr>
        <w:t xml:space="preserve">Lote 4A </w:t>
      </w:r>
    </w:p>
    <w:p>
      <w:pPr>
        <w:pStyle w:val="Corpodetexto2"/>
        <w:numPr>
          <w:ilvl w:val="0"/>
          <w:numId w:val="2"/>
        </w:numPr>
        <w:rPr/>
      </w:pPr>
      <w:r>
        <w:rPr/>
        <w:t>O lote mede 15,00 metros de frente para a Rua (S), atual Rua Alfredo Thomaz Fazzio; 11,00 metros da frente aos fundos, divide do lado direito de quem da rua olha para o imóvel com o Lote 3A; do lado esquerdo com o Lote 5A; e, no fundo mede 15,00 metros e divide com o Lote 4B; encerrando a área de 165,00 metros quadrad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UTÓGRAFO Nº 39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1 de dezembro de 2004</w:t>
      </w:r>
    </w:p>
    <w:p>
      <w:pPr>
        <w:pStyle w:val="Corpodetexto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texto2"/>
        <w:rPr>
          <w:b/>
          <w:b/>
          <w:u w:val="single"/>
        </w:rPr>
      </w:pPr>
      <w:r>
        <w:rPr>
          <w:b/>
          <w:u w:val="single"/>
        </w:rPr>
        <w:t xml:space="preserve">Lote 5A </w:t>
      </w:r>
    </w:p>
    <w:p>
      <w:pPr>
        <w:pStyle w:val="Corpodetexto2"/>
        <w:ind w:left="284" w:hanging="284"/>
        <w:rPr/>
      </w:pPr>
      <w:r>
        <w:rPr/>
        <w:t xml:space="preserve">- </w:t>
        <w:tab/>
        <w:t>O lote mede 15,00 metros de frente para a Rua (S), atual Rua Alfredo Thomaz Fazzio; 11,00 metros da frente aos fundos, divide do lado direito de quem da rua olha para o imóvel com o Lote 4A; do lado esquerdo com o Lote 6A; e, no fundo mede 15,00 metros e divide com o Lote 5B; encerrando a área de 165,00 metros quadrados.</w:t>
      </w:r>
    </w:p>
    <w:p>
      <w:pPr>
        <w:pStyle w:val="Corpodetexto2"/>
        <w:ind w:left="284" w:hanging="284"/>
        <w:rPr/>
      </w:pPr>
      <w:r>
        <w:rPr/>
      </w:r>
    </w:p>
    <w:p>
      <w:pPr>
        <w:pStyle w:val="Corpodetexto2"/>
        <w:rPr>
          <w:b/>
          <w:b/>
          <w:u w:val="single"/>
        </w:rPr>
      </w:pPr>
      <w:r>
        <w:rPr>
          <w:b/>
          <w:u w:val="single"/>
        </w:rPr>
        <w:t xml:space="preserve">Lote 6A </w:t>
      </w:r>
    </w:p>
    <w:p>
      <w:pPr>
        <w:pStyle w:val="Corpodetexto2"/>
        <w:ind w:left="284" w:hanging="284"/>
        <w:rPr/>
      </w:pPr>
      <w:r>
        <w:rPr/>
        <w:t xml:space="preserve">- </w:t>
        <w:tab/>
        <w:t>O lote mede 15,00 metros de frente para a Rua (S), atual Rua Alfredo Thomaz Fazzio; 11,00 metros da frente aos fundos, divide do lado direito de quem da rua olha para o imóvel com o Lote 5A; do lado esquerdo mede 11,00 metros e confronta com a Rua (T), atual Rua Monsenhor José Maria Silva Paes; e, no fundo mede 15,00 metros e divide com o Lote 6B; encerrando a área de 165,00 metros quadrados.</w:t>
      </w:r>
    </w:p>
    <w:p>
      <w:pPr>
        <w:pStyle w:val="Corpodetexto2"/>
        <w:ind w:left="284" w:hanging="284"/>
        <w:rPr/>
      </w:pPr>
      <w:r>
        <w:rPr/>
      </w:r>
    </w:p>
    <w:p>
      <w:pPr>
        <w:pStyle w:val="Corpodetexto2"/>
        <w:ind w:left="284" w:hanging="0"/>
        <w:rPr/>
      </w:pPr>
      <w:r>
        <w:rPr/>
        <w:t>As descrições feitas anteriormente encerram uma área de 990,00 metros quadrados, que se filiam as Transcrições nº 10.361, pág. 136, livro 3-U; 16.997, 16.998, 16.999, 17.000, pág. 172, 17.001, pág. 173, todas do livro 3-AG, do 2º Serviço de Registro de Imóveis e Registro de Imóveis da Comarca de Botucatu.</w:t>
      </w:r>
    </w:p>
    <w:p>
      <w:pPr>
        <w:pStyle w:val="Corpodetexto2"/>
        <w:ind w:left="284" w:hanging="0"/>
        <w:rPr/>
      </w:pPr>
      <w:r>
        <w:rPr/>
      </w:r>
    </w:p>
    <w:p>
      <w:pPr>
        <w:pStyle w:val="Corpodetexto2"/>
        <w:rPr/>
      </w:pPr>
      <w:r>
        <w:rPr/>
        <w:t>Art. 2º.  Considerando que o valor da avaliação do imóvel importa em R$40.980,72 (quarenta mil, novecentos e oitenta reais e setenta e dois centavos) e o valor do crédito municipal é de R$40.558,77 (quarenta mil, quinhentos e cinqüenta e oito reais e setenta e sete centavos), não haverá torna da diferença.</w:t>
      </w:r>
    </w:p>
    <w:p>
      <w:pPr>
        <w:pStyle w:val="Corpodetexto2"/>
        <w:rPr/>
      </w:pPr>
      <w:r>
        <w:rPr/>
        <w:t>Parágrafo único</w:t>
      </w:r>
      <w:r>
        <w:rPr>
          <w:i/>
        </w:rPr>
        <w:t>.</w:t>
      </w:r>
      <w:r>
        <w:rPr/>
        <w:t xml:space="preserve">  Os valores constantes neste artigo não sofrerão acréscimos e correções, até o termo da negociação.</w:t>
      </w:r>
    </w:p>
    <w:p>
      <w:pPr>
        <w:pStyle w:val="Corpodetexto2"/>
        <w:rPr/>
      </w:pPr>
      <w:r>
        <w:rPr/>
        <w:t>Art. 3°.  As despesas decorrentes com a execução da presente lei correrão por conta de dotação orçamentaria própri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4°.   Esta Lei entra em vigor na data de sua publicação.</w:t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 EDNEI LÁZARO DA COSTA CARREI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3">
    <w:name w:val="Recuo de corpo de texto 3"/>
    <w:basedOn w:val="Normal"/>
    <w:qFormat/>
    <w:pPr>
      <w:ind w:left="567" w:hanging="141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2-21T15:20:00Z</cp:lastPrinted>
  <dcterms:modified xsi:type="dcterms:W3CDTF">2004-12-21T17:21:00Z</dcterms:modified>
  <cp:revision>10</cp:revision>
  <dc:subject/>
  <dc:title/>
</cp:coreProperties>
</file>