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  <w:t>PROJETO DE LEI N.º 1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9 de dezembr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5103" w:hanging="142"/>
        <w:rPr/>
      </w:pPr>
      <w:r>
        <w:rPr>
          <w:sz w:val="24"/>
        </w:rPr>
        <w:t xml:space="preserve"> “</w:t>
      </w:r>
      <w:r>
        <w:rPr>
          <w:sz w:val="24"/>
        </w:rPr>
        <w:t>Dispõe sobre recebimento de bem imóvel por dação em pagamento</w:t>
      </w:r>
      <w:r>
        <w:rPr>
          <w:i w:val="false"/>
          <w:sz w:val="24"/>
        </w:rPr>
        <w:t>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/>
      </w:pPr>
      <w:r>
        <w:rPr>
          <w:sz w:val="24"/>
        </w:rPr>
        <w:t>ANTONIO MÁRIO DE PAULA FERREIRA IELO,</w:t>
      </w:r>
      <w:r>
        <w:rPr>
          <w:b/>
          <w:sz w:val="24"/>
        </w:rPr>
        <w:t xml:space="preserve"> </w:t>
      </w:r>
      <w:r>
        <w:rPr>
          <w:sz w:val="24"/>
        </w:rPr>
        <w:t>Prefeito Municipal de Botucatu, no uso de suas atribuições legais, de conformidade com o Processo Administrativo nº 3/022.112-9, faz saber que a Câmara Municipal aprovou e ele sanciona e promulga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  <w:t>Art. 1º.  Fica o Poder Executivo autorizado a receber, por escritura pública de Cessão e Transferência de Direitos de Posse, mediante Dação em Pagamento do CLUBE ATLÉTICO BRASIL, CNPJ 45.526.779/0001-11, as áreas a seguir descritas, necessárias à melhoria do sistema viário (alargamento da Rua Alfredo Thomaz Fazzio), por dação em pagamento de tributos municipais devidos ao erário municipal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dra 48 – Jardim Peabiru</w:t>
      </w:r>
    </w:p>
    <w:p>
      <w:pPr>
        <w:pStyle w:val="Recuodecorpodetexto3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1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a Rua Antonio Pedroso Pinto; do lado esquerdo mede 11,00 metros e confronta com o Lote 2A; e, no fundo mede 15,00  metros e divide com o Lote 1B; encerrando a área de 165,00 metros quadrados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2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o Lote 1A; do lado esquerdo com o Lote 3A; e, no fundo mede 15,00 metros e divide com o Lote 2B; encerrando a área de 165,00 metros quadrados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3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o Lote 2A; do lado esquerdo com o Lote 4A; e, no fundo mede 15,00 metros e divide com o Lote 3B; encerrando a área de 165,00 metros quadrados.</w:t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4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o Lote 3A; do lado esquerdo com o Lote 5A; e, no fundo mede 15,00 metros e divide com o Lote 4B; encerrando a área de 165,00 metros quadrados.</w:t>
      </w:r>
    </w:p>
    <w:p>
      <w:pPr>
        <w:pStyle w:val="Corpodetexto2"/>
        <w:ind w:left="284" w:hanging="284"/>
        <w:rPr/>
      </w:pPr>
      <w:r>
        <w:rPr/>
      </w:r>
    </w:p>
    <w:p>
      <w:pPr>
        <w:pStyle w:val="Legenda"/>
        <w:rPr>
          <w:sz w:val="28"/>
        </w:rPr>
      </w:pPr>
      <w:r>
        <w:rPr>
          <w:sz w:val="28"/>
        </w:rPr>
        <w:t>PROJETO DE LEI N.º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____ de _______________ de 2004</w:t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5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o Lote 4A; do lado esquerdo com o Lote 6A; e, no fundo mede 15,00 metros e divide com o Lote 5B; encerrando a área de 165,00 metros quadrados.</w:t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rPr>
          <w:b/>
          <w:b/>
          <w:u w:val="single"/>
        </w:rPr>
      </w:pPr>
      <w:r>
        <w:rPr>
          <w:b/>
          <w:u w:val="single"/>
        </w:rPr>
        <w:t xml:space="preserve">Lote 6A </w:t>
      </w:r>
    </w:p>
    <w:p>
      <w:pPr>
        <w:pStyle w:val="Corpodetexto2"/>
        <w:ind w:left="284" w:hanging="284"/>
        <w:rPr/>
      </w:pPr>
      <w:r>
        <w:rPr/>
        <w:t xml:space="preserve">- </w:t>
        <w:tab/>
        <w:t>O lote mede 15,00 metros de frente para a Rua (S), atual Rua Alfredo Thomaz Fazzio; 11,00 metros da frente aos fundos, divide do lado direito de quem da rua olha para o imóvel com o Lote 5A; do lado esquerdo mede 11,00 metros e confronta com a Rua (T), atual Rua Monsenhor José Maria Silva Paes; e, no fundo mede 15,00 metros e divide com o Lote 6B; encerrando a área de 165,00 metros quadrados.</w:t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0"/>
        <w:rPr/>
      </w:pPr>
      <w:r>
        <w:rPr/>
        <w:t>As descrições feitas anteriormente encerram uma área de 990,00 metros quadrados, que se filiam as Transcrições nº 10.361, pág. 136, livro 3-U; 16.997, 16.998, 16.999, 17.000, pág. 172, 17.001, pág. 173, todas do livro 3-AG, do 2º Serviço de Registro de Imóveis e Registro de Imóveis da Comarca de Botucatu.</w:t>
      </w:r>
    </w:p>
    <w:p>
      <w:pPr>
        <w:pStyle w:val="Corpodetexto2"/>
        <w:ind w:left="284" w:hanging="0"/>
        <w:rPr/>
      </w:pPr>
      <w:r>
        <w:rPr/>
      </w:r>
    </w:p>
    <w:p>
      <w:pPr>
        <w:pStyle w:val="Corpodetexto2"/>
        <w:rPr/>
      </w:pPr>
      <w:r>
        <w:rPr/>
        <w:t>Art. 2º.  Considerando que o valor da avaliação do imóvel importa em R$40.980,72 (quarenta mil, novecentos e oitenta reais e setenta e dois centavos) e o valor do crédito municipal é de R$40.558,77 (quarenta mil, quinhentos e cinqüenta e oito reais e setenta e sete centavos), não haverá torna da diferença.</w:t>
      </w:r>
    </w:p>
    <w:p>
      <w:pPr>
        <w:pStyle w:val="Corpodetexto2"/>
        <w:rPr/>
      </w:pPr>
      <w:r>
        <w:rPr/>
        <w:t>Parágrafo único</w:t>
      </w:r>
      <w:r>
        <w:rPr>
          <w:i/>
        </w:rPr>
        <w:t>.</w:t>
      </w:r>
      <w:r>
        <w:rPr/>
        <w:t xml:space="preserve">  Os valores constantes neste artigo não sofrerão acréscimos e correções, até o termo da negociação.</w:t>
      </w:r>
    </w:p>
    <w:p>
      <w:pPr>
        <w:pStyle w:val="Corpodetexto2"/>
        <w:rPr/>
      </w:pPr>
      <w:r>
        <w:rPr/>
        <w:t>Art. 3°.  As despesas decorrentes com a execução da presente lei correrão por conta de dotação orçamentaria própr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°.   Esta Lei entra em vigor na data de sua publicação.</w:t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uida o presente projeto de lei objetivando o Executivo a receber imóveis do Clube Atlético Brasil, mediante Escritura Pública de Cessão e Transferência de Direitos de Posse Mediante Dação em pagamen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administrações anteriores, parte de imóveis localizados na quadra 48, do loteamento denominado Jardim Peabiru, do Clube Atlético Brasil, cujas áreas foram utilizadas para alargamento da Rua Alfredo Thomaz Fazz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município de Botucatu, conforme levantamento efetuado no local pelo Sr. Chefe de Divisão de Serviços Topográficos, utilizou-se, efetivamente, das seguinte áre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dra 48 – Lote 01 – área utilizada abertura Rua 165,00m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dra 48 – Lote 02 – área utilizada abertura Rua 165,00m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dra 48 – Lote 03 – área utilizada abertura Rua 165,00m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dra 48 – Lote 04 – área utilizada abertura Rua 165,00m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dra 48 – Lote 05 – área utilizada abertura Rua 165,00m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Quadra 48 – Lote 06 – área utilizada abertura Rua 165,00m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is bem, as áreas citadas anteriormente foram devidamente avaliadas pela Secretaria Municipal de Planejamento, na importância de R$40.980,72 (quarenta mil, novecentos e oitenta reais e setenta e dois centavo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odavia, o Clube Atlético Brasil, efetivamente é devedor ao Município de Botucatu da importância de R$40.558,77 (quarenta mil, quinhentos e cinqüenta e oito reais e setenta e sete centavo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exposto, as partes visando por fim ao litígio pretendem compor-se de forma amigável, resolver definitivamente a questão, de ambas as partes, motivo pelo qual encaminho o presente projeto de le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3">
    <w:name w:val="Recuo de corpo de texto 3"/>
    <w:basedOn w:val="Normal"/>
    <w:qFormat/>
    <w:pPr>
      <w:ind w:left="567" w:hanging="141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14T19:15:00Z</dcterms:modified>
  <cp:revision>8</cp:revision>
  <dc:subject/>
  <dc:title/>
</cp:coreProperties>
</file>