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448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i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7,19, (dezessete reais e dezenove centavos), referente ao IRRF - Imposto de Renda Retido na Fonte da nota fiscal nº 003326 de 25/05/06 no valor de R$ 10,92, da  Dogma Recursos Humanos e Assessoria Empresarial Ltda, e retenção da nota fiscal nº 070 de 16/05/06 no valor de R$ 6,27 da Lighthouse Comércio, Comunicação e Marketing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1T09:03:00Z</cp:lastPrinted>
  <dcterms:modified xsi:type="dcterms:W3CDTF">2006-05-31T12:04:00Z</dcterms:modified>
  <cp:revision>49</cp:revision>
  <dc:subject/>
  <dc:title/>
</cp:coreProperties>
</file>