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96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dez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rojeto de Lei de Autoria do Vereador Ednei Lázaro da Costa Carreira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HILOMENA CUNHA CEZAR"</w:t>
      </w:r>
      <w:r>
        <w:rPr>
          <w:sz w:val="28"/>
        </w:rPr>
        <w:t>, a Rua "O", do loteamento "Jardim Cambuí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5"/>
        <w:ind w:left="2880" w:firstLine="72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- Presidente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17T09:55:00Z</cp:lastPrinted>
  <dcterms:modified xsi:type="dcterms:W3CDTF">2004-12-17T11:57:00Z</dcterms:modified>
  <cp:revision>19</cp:revision>
  <dc:subject/>
  <dc:title/>
</cp:coreProperties>
</file>