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9 de dezembro de 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Recuodecorpodetexto2"/>
        <w:spacing w:lineRule="auto" w:line="240" w:before="120" w:after="12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120" w:after="12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</w:rPr>
        <w:t>Art. 1º</w:t>
      </w:r>
      <w:r>
        <w:rPr/>
        <w:t>.  Fica o Poder Executivo autorizado a abrir um crédito adicional suplementar até o limite de R$18.000,00 (dezoito mil reais), obedecendo a seguinte natureza de despesa e função de governo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4.122.0003.2011.3.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 recurso proveniente da redução parcial, até o limite de R$18.000,00 (dezoito mil reais), da seguinte natureza de despesa e função de governo, constantes do Orçamento Programa do corrente exercício, como segu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4.122.0003.1044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 xml:space="preserve">O presente projeto de lei tem por escopo obter autorização legislativa para que o Poder Executivo possa abrir um crédito adicional suplementar até o limite de </w:t>
      </w:r>
      <w:r>
        <w:rPr/>
        <w:t>R$18.000,00 (dezoito mil reais)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sa iniciativa demonstra-se necessária, por solicitação da Secretaria Municipal dos Negócios Jurídicos, para cobrir despesas com sentença judicial conforme consta do processo judicial 1155/01, 4ª Vara onde a Botupav contende com o Município de Botucatu em ação de cobrança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ra fazer face à suplementação requerida, a Secretaria Municipal de Finanças teve que anular parcialmente o código reduzido descrito no art. 2 do present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ra maiores esclarecimentos, anexamos ao presente o Processo Administrativo nº 4/027.30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e a necessidade da Secretaria Municipal dos Negócios Jurídicos,  aguardamos seja o presente projeto aprovado pela unanimidade dos Senhores Vereadores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/>
      </w:pPr>
      <w:r>
        <w:rPr>
          <w:szCs w:val="24"/>
        </w:rPr>
        <w:t>Prefeito</w:t>
      </w:r>
      <w:r>
        <w:rPr/>
        <w:t xml:space="preserve">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14T19:15:00Z</dcterms:modified>
  <cp:revision>8</cp:revision>
  <dc:subject/>
  <dc:title/>
</cp:coreProperties>
</file>