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8</w:t>
      </w:r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7  de dezembro de 2004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81.600,00 (oitenta e um mil e seiscentos reais), obedecendo as seguintes naturezas de despesa e funções de governo a saber:</w:t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0.301.0003.2064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0.302.0003.2058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0.303.0037.2092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8.244.0032.2093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5.452.0017.2020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1.331.0029.2033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0,00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81.600,00 (oitenta e um mil e seiscentos reais), das seguintes naturezas de despesa e funções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0.302.0018.2059.33.5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4.122.0003.2087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4.123.0003.2095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O presente projeto de lei tem por escopo obter autorização legislativa para que o Poder Executivo possa abrir um crédito adicional suplementar até o limite de R$81.600,00 (oitenta e um mil e seiscentos reais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napToGrid w:val="false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sa iniciativa demonstra-se necessária, por solicitação da Secretaria Municipal de Saúde, para cobrir despesas com serviços a serem executados na área de Saúde, pela Secretaria Municipal de Administração para cobrir despesas para aquisição de vale transporte e pela Secretaria Municipal de Agricultura e Abastecimento para cobrir despesas com água e luz.</w:t>
      </w:r>
    </w:p>
    <w:p>
      <w:pPr>
        <w:pStyle w:val="Normal"/>
        <w:widowControl w:val="false"/>
        <w:snapToGrid w:val="false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ra fazer face à suplementação requerida, a Secretaria Municipal de Finanças teve que anular parcialmente Nota de Empenho de nº 007211/04, segundo o Processo Administrativo nº 4025932-3, de 19/11/04, a ficha 105-8 e a ficha 163-5 conforme processo administrativo nº 4/024.410-5.</w:t>
      </w:r>
    </w:p>
    <w:p>
      <w:pPr>
        <w:pStyle w:val="Normal"/>
        <w:widowControl w:val="false"/>
        <w:snapToGrid w:val="false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ra completa ciência dos Nobres Vereadores, por ocasião da análise da matéria objeto da presente Proposição, segue cópia de referidos Processos.</w:t>
      </w:r>
    </w:p>
    <w:p>
      <w:pPr>
        <w:pStyle w:val="Normal"/>
        <w:widowControl w:val="false"/>
        <w:snapToGrid w:val="false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e a necessidade das Secretarias Municipais de Saúde e Administração,  aguardamos seja o presente projeto aprovado pela unanimidade dos Senhores Vereadores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/>
      </w:pPr>
      <w:r>
        <w:rPr>
          <w:szCs w:val="24"/>
        </w:rPr>
        <w:t>Prefeito</w:t>
      </w:r>
      <w:r>
        <w:rPr/>
        <w:t xml:space="preserve">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14T19:15:00Z</dcterms:modified>
  <cp:revision>8</cp:revision>
  <dc:subject/>
  <dc:title/>
</cp:coreProperties>
</file>