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. 39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dezembro de 200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350.000,00 (trezentos e cinqüenta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4.122.0003.2043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350.000,00 (duzentos e cinqüenta mil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5.451.0017.1046.4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5.452.1063.1063.4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6.782.0026.1064.4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6.782.0026.2030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siden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20T09:04:00Z</cp:lastPrinted>
  <dcterms:modified xsi:type="dcterms:W3CDTF">2004-12-20T11:10:00Z</dcterms:modified>
  <cp:revision>9</cp:revision>
  <dc:subject/>
  <dc:title/>
</cp:coreProperties>
</file>