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Tempus Sans ITC" w:hAnsi="Colonna MT;Tempus Sans ITC" w:eastAsia="Colonna MT;Tempus Sans ITC" w:cs="Colonna MT;Tempus Sans ITC"/>
          <w:b/>
          <w:b/>
          <w:sz w:val="32"/>
        </w:rPr>
      </w:pPr>
      <w:r>
        <w:rPr>
          <w:rFonts w:eastAsia="Colonna MT;Tempus Sans ITC" w:cs="Colonna MT;Tempus Sans ITC" w:ascii="Colonna MT;Tempus Sans ITC" w:hAnsi="Colonna MT;Tempus Sans ITC"/>
          <w:b/>
          <w:sz w:val="32"/>
        </w:rPr>
        <w:t xml:space="preserve"> </w:t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4 de dezembro de 2004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>.  Fica o Poder Executivo autorizado a abrir um crédito adicional suplementar até o limite de R$250.000,00 (duzentos e cinqüenta reais) obedecendo a seguinte natureza de despesa e função de governo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297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.Re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4.122.0003.2043.33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Art. 2º</w:t>
      </w:r>
      <w:r>
        <w:rPr>
          <w:sz w:val="24"/>
        </w:rPr>
        <w:t xml:space="preserve">. O crédito adicional suplementar aberto no artigo anterior será coberto com os recursos provenientes das reduções parciais, até o limite de R$250.000,00 (duzentos e cinqüenta mil reais), das seguintes naturezas de despesa e funções de governo, constantes do Orçamento Programa do corrente exercício, como seguem: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297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.Re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5.451.0017.1046.44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5.452.1063.1063.44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6.782.0026.1064.44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6.782.0026.2030.33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</w:tbl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Cs/>
        </w:rPr>
        <w:t>Art. 3º</w:t>
      </w:r>
      <w:r>
        <w:rPr/>
        <w:t>. Esta Lei entra em vigor na data de sua publicaçã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TextBody"/>
        <w:jc w:val="center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Excelentíssimo Senhor Presidente,</w:t>
      </w:r>
    </w:p>
    <w:p>
      <w:pPr>
        <w:pStyle w:val="TextBody"/>
        <w:jc w:val="both"/>
        <w:rPr/>
      </w:pPr>
      <w:r>
        <w:rPr/>
        <w:t>Excelentíssimos Senhores Vereador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ab/>
        <w:tab/>
        <w:tab/>
        <w:tab/>
        <w:tab/>
        <w:t>O presente projeto de lei tem por escopo obter autorização legislativa para que o Poder Executivo possa abrir um crédito adicional suplementar até o limite de R$250.000,00 (duzentos e cinqüenta mil reais).</w:t>
      </w:r>
    </w:p>
    <w:p>
      <w:pPr>
        <w:pStyle w:val="TextBody"/>
        <w:spacing w:before="0" w:after="120"/>
        <w:jc w:val="both"/>
        <w:rPr/>
      </w:pPr>
      <w:r>
        <w:rPr/>
        <w:tab/>
        <w:tab/>
        <w:tab/>
        <w:tab/>
        <w:tab/>
        <w:tab/>
        <w:t>Essa iniciativa demonstra-se necessária, por solicitação da Secretaria Municipal de Administração, no valor de R$250.00,00 (duzentos e cinqüenta mil reais), para pagamentos do vale compra alimento dos servidores municipais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ab/>
        <w:tab/>
        <w:tab/>
        <w:tab/>
        <w:tab/>
        <w:t>Ante as necessidades das diversas Secretarias acima relacionadas, aguardamos seja o presente projeto aprovado pela unanimidade dos Senhores Vereador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Normal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2-22T17:42:00Z</dcterms:modified>
  <cp:revision>8</cp:revision>
  <dc:subject/>
  <dc:title/>
</cp:coreProperties>
</file>