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450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mai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210,87 (dois mil, duzentos e dez reais e oitenta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125,82 (dois mil, cento e vinte e cinco reais e oitenta e do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5,05 (oitenta e cinco reais e cinco centavos) refere-se à mensalidade dos referidos servidores, valores estes que foram descontados em folha de pagamento do mês de mai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08:00Z</cp:lastPrinted>
  <dcterms:modified xsi:type="dcterms:W3CDTF">2005-05-29T19:21:00Z</dcterms:modified>
  <cp:revision>52</cp:revision>
  <dc:subject/>
  <dc:title/>
</cp:coreProperties>
</file>