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UTÓGRAFO Nº. 3981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  <w:t xml:space="preserve">de 05 de abril de 2005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Luiz Aurélio Pagani)</w:t>
      </w:r>
    </w:p>
    <w:p>
      <w:pPr>
        <w:pStyle w:val="Normal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ind w:left="4111" w:hanging="0"/>
        <w:jc w:val="both"/>
        <w:rPr/>
      </w:pPr>
      <w:r>
        <w:rPr>
          <w:i/>
          <w:iCs/>
          <w:sz w:val="26"/>
        </w:rPr>
        <w:t>“</w:t>
      </w:r>
      <w:r>
        <w:rPr>
          <w:i/>
          <w:iCs/>
          <w:sz w:val="26"/>
        </w:rPr>
        <w:t xml:space="preserve">Institui </w:t>
      </w:r>
      <w:r>
        <w:rPr>
          <w:sz w:val="26"/>
        </w:rPr>
        <w:t xml:space="preserve">o </w:t>
      </w:r>
      <w:r>
        <w:rPr>
          <w:i/>
          <w:iCs/>
          <w:sz w:val="26"/>
        </w:rPr>
        <w:t>DIA DA FAMÍLIA CIDADÃ     no Município de Botucatu.”</w:t>
      </w:r>
    </w:p>
    <w:p>
      <w:pPr>
        <w:pStyle w:val="Normal"/>
        <w:ind w:left="4111" w:hanging="0"/>
        <w:jc w:val="both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CÂMARA MUNICIPAL DE BOTUCATU – APROVOU:-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Web"/>
        <w:jc w:val="both"/>
        <w:rPr/>
      </w:pPr>
      <w:r>
        <w:rPr>
          <w:sz w:val="26"/>
        </w:rPr>
        <w:t xml:space="preserve">Art. 1°  Fica instituído no município de Botucatu, o DIA DA FAMÍLIA CIDADÃ, </w:t>
      </w:r>
      <w:r>
        <w:rPr>
          <w:i/>
          <w:iCs/>
          <w:sz w:val="26"/>
        </w:rPr>
        <w:t xml:space="preserve"> </w:t>
      </w:r>
      <w:r>
        <w:rPr>
          <w:sz w:val="26"/>
        </w:rPr>
        <w:t>a ser comemorado anualmente no terceiro sábado do mês de agosto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2°  As ações pertinentes ao Dia da Família Cidadã envolverão os formadores de opinião pública, políticos, autoridades religiosas, representantes da sociedade civil, do segmento empresarial, conselhos tutelar e de amparo à criança, ao adolescente, à terceira idade e demais instituições organizadas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3°  São objetivos deste dia: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 – organizar encontros, fóruns de debates, simpósios, seminários e festividades de formação e qualificação de lideranças para o exercício de políticas familiares e cidadania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I – propor ações que busquem a prática da cidadania, baseados nos documentos éticos e sociais em prol da justiça e da paz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II – elaborar cartilhas e outros subsídios com informações gerais sobre o tema e ações relacionadas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IV – motivar e despertar a população quanto a necessidade de ações relacionadas a políticas familiares e a prática da cidadania, tendo como pano de fundo a justiça e a paz, a partir das famílias e do seu papel insubstituível na sociedade;</w:t>
      </w:r>
    </w:p>
    <w:p>
      <w:pPr>
        <w:pStyle w:val="NormalWeb"/>
        <w:ind w:left="426" w:hanging="0"/>
        <w:jc w:val="both"/>
        <w:rPr>
          <w:sz w:val="26"/>
        </w:rPr>
      </w:pPr>
      <w:r>
        <w:rPr>
          <w:sz w:val="26"/>
        </w:rPr>
        <w:t>V – fortalecer o trabalho com as crianças e suas famílias, orientando de maneira mais concreta os pais e familiares sobre as relações humanas dentro de casa e a educação das crianças para a paz;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4°  Para os fins desta lei o município poderá celebrar termo de parceria com entidades cujo interesse seja correlato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  <w:t>Art. 5°  Esta lei entra em vigor na data de sua publicação.</w:t>
      </w:r>
    </w:p>
    <w:p>
      <w:pPr>
        <w:pStyle w:val="NormalWeb"/>
        <w:jc w:val="both"/>
        <w:rPr>
          <w:sz w:val="26"/>
        </w:rPr>
      </w:pPr>
      <w:r>
        <w:rPr>
          <w:sz w:val="26"/>
        </w:rPr>
      </w:r>
    </w:p>
    <w:p>
      <w:pPr>
        <w:pStyle w:val="NormalWeb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Vereador </w:t>
      </w:r>
      <w:r>
        <w:rPr>
          <w:b/>
          <w:bCs/>
          <w:sz w:val="26"/>
        </w:rPr>
        <w:t>Luiz Carlos Rubio</w:t>
      </w:r>
    </w:p>
    <w:p>
      <w:pPr>
        <w:pStyle w:val="Heading2"/>
        <w:rPr/>
      </w:pPr>
      <w:r>
        <w:rPr/>
        <w:t>Presidente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333333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5-04-05T08:26:00Z</cp:lastPrinted>
  <dcterms:modified xsi:type="dcterms:W3CDTF">2005-04-05T11:26:00Z</dcterms:modified>
  <cp:revision>35</cp:revision>
  <dc:subject/>
  <dc:title/>
</cp:coreProperties>
</file>