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451/2006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30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1.921,16 (Um mil, novecentos e vinte e um reais e dezesseis centavos) referente ao empréstimo dos servidores municipais desta Câmara junto ao Banco Sudameris, descontados em folha de pagamento do mês de mai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4-27T14:15:00Z</cp:lastPrinted>
  <dcterms:modified xsi:type="dcterms:W3CDTF">2005-05-29T19:24:00Z</dcterms:modified>
  <cp:revision>54</cp:revision>
  <dc:subject/>
  <dc:title/>
</cp:coreProperties>
</file>