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COMISSÃO DE CONSTITUIÇÃO, JUSTIÇA E REDAÇÃO</w:t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color w:val="000000"/>
          <w:sz w:val="26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136/200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Revoga a Lei nº 3296, de 30 de novembro de 1993, extinguindo o Regime Especial de Previdência aos Servidores Municipais e o Fundo Especial de Previd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2"/>
        </w:rPr>
      </w:pPr>
      <w:r>
        <w:rPr>
          <w:rFonts w:cs="Verdana" w:ascii="Verdana" w:hAnsi="Verdana"/>
          <w:bCs/>
          <w:color w:val="0000FF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    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m trâmite, a propositura foi examinada pelo Assessor Jurídico desta Casa, que apontou a legalidade e constitucionalidade da matéri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ante disso, s.m.j., nada temos a opor, porém a matéria deverá ir a Plenário e lá está garantido o nosso direito de nos manifestar quanto ao mérito, quando a mesma for inserida na pauta           das discussões.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ANTONIO CARLOS TRIG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  <w:lang w:val="en-US"/>
        </w:rPr>
      </w:pPr>
      <w:r>
        <w:rPr>
          <w:rFonts w:cs="Verdana" w:ascii="Verdana" w:hAnsi="Verdana"/>
          <w:b/>
          <w:bCs/>
          <w:color w:val="993300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5-04-19T00:05:00Z</dcterms:modified>
  <cp:revision>6</cp:revision>
  <dc:subject/>
  <dc:title/>
</cp:coreProperties>
</file>