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ROJETO DE LEI Nº 00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 22 de fevereiro  de 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686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 xml:space="preserve">Altera o art. 2º da Lei nº 4.275/02, que autorizou a Prefeitura Municipal de Botucatu a receber  recursos financeiros a fundo perdido, mediante a celebração de convênio com o Governo do Estado de São Paulo, através da Secretaria de Estado da Habitação”. </w:t>
      </w:r>
    </w:p>
    <w:p>
      <w:pPr>
        <w:pStyle w:val="Normal"/>
        <w:spacing w:before="120" w:after="120"/>
        <w:ind w:left="3686" w:hanging="14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 O art. 2º da Lei nº 4.275, de 04 de julho de 2002, passa a vigorar com a seguinte redação:</w:t>
      </w:r>
    </w:p>
    <w:p>
      <w:pPr>
        <w:pStyle w:val="Normal"/>
        <w:spacing w:before="120" w:after="120"/>
        <w:ind w:left="567" w:hanging="141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2º.  Os recursos financeiros mencionados no artigo anterior destinar-se-ão a: execução de pavimentação asfáltica, no loteamento denominado Parque dos Pinheiro, nas Ruas Emanuel Ângelo Barbin da Silva, Mario Spera e Jose Geraldo de Oliveira.”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Art. 2º.  Esta lei entrará em vigor na data de sua publicação. 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Heading4"/>
        <w:ind w:left="2124" w:hanging="0"/>
        <w:rPr/>
      </w:pPr>
      <w:r>
        <w:rPr/>
        <w:t>ANTONIO MÁRIO DE PAULA FERREIRA IELO</w:t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eastAsia="Footlight MT Light" w:cs="Footlight MT Light" w:ascii="Footlight MT Light" w:hAnsi="Footlight MT Light"/>
          <w:sz w:val="24"/>
        </w:rPr>
        <w:t xml:space="preserve"> </w:t>
      </w:r>
      <w:r>
        <w:rPr>
          <w:rFonts w:cs="Footlight MT Light" w:ascii="Footlight MT Light" w:hAnsi="Footlight MT Light"/>
          <w:sz w:val="24"/>
        </w:rPr>
        <w:t>PREFEITO MUNICIPAL</w:t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left="2832" w:firstLine="708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jc w:val="both"/>
        <w:rPr>
          <w:rFonts w:ascii="Footlight MT Light" w:hAnsi="Footlight MT Light" w:cs="Footlight MT Light"/>
          <w:sz w:val="26"/>
        </w:rPr>
      </w:pPr>
      <w:r>
        <w:rPr>
          <w:rFonts w:cs="Footlight MT Light" w:ascii="Footlight MT Light" w:hAnsi="Footlight MT Light"/>
          <w:sz w:val="26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sz w:val="32"/>
        </w:rPr>
      </w:pPr>
      <w:r>
        <w:rPr>
          <w:rFonts w:cs="Colonna MT;Courier New" w:ascii="Colonna MT;Courier New" w:hAnsi="Colonna MT;Courier New"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J U S T I F I C A T I V 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Excelentíssimo Senhor Presidente,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Excelentíssimos Senhores Vereadores:</w:t>
      </w:r>
    </w:p>
    <w:p>
      <w:pPr>
        <w:pStyle w:val="Header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sz w:val="28"/>
        </w:rPr>
        <w:t>Cuida o presente projeto de lei de obter autorização legislativa para alterar o art. 2º da Lei n</w:t>
      </w:r>
      <w:r>
        <w:rPr>
          <w:sz w:val="28"/>
          <w:szCs w:val="28"/>
        </w:rPr>
        <w:t>º 4.275, de 04 de julho de 2002, que</w:t>
      </w:r>
      <w:r>
        <w:rPr>
          <w:sz w:val="28"/>
        </w:rPr>
        <w:t xml:space="preserve"> este Executivo possa celebrar Convênio com o Governo do Estado de São Paulo, por intermédio da Secretaria de Estado da Habit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Tal alteração se faz necessária tendo em vista despacho do Exmo. Sr. Governador, em 26/06/02, aprovando a celebração de convênio com o Município de Botucatu para obras de infra-estrutura urbana e pavimentação asfáltica em vias da cidade, no valor de R$50.000,00 (cinqüenta mil reais). (Doc. Anexo)</w:t>
      </w:r>
    </w:p>
    <w:p>
      <w:pPr>
        <w:pStyle w:val="Header"/>
        <w:spacing w:before="120" w:after="0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>A celebração do Convênio permitirá a execução de pavimentação no loteamento denominado Parque dos Pinheiro, nas Ruas Emanuel Ângelo Barbin da Silva, Mario Spera e Jose Geraldo de Oliveira.</w:t>
      </w:r>
    </w:p>
    <w:p>
      <w:pPr>
        <w:pStyle w:val="Heade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elo exposto, conto com o alto senso de justiça que norteia essa Egrégia Câmara, aguardando a aprovação do presente projeto.</w:t>
      </w:r>
    </w:p>
    <w:p>
      <w:pPr>
        <w:pStyle w:val="Header"/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ind w:firstLine="1416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ind w:firstLine="1418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feito Municipal de Botucatu</w:t>
      </w:r>
    </w:p>
    <w:p>
      <w:pPr>
        <w:pStyle w:val="Normal"/>
        <w:spacing w:before="120" w:after="0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eastAsia="Arial Unicode MS" w:cs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3-14T20:28:00Z</dcterms:modified>
  <cp:revision>7</cp:revision>
  <dc:subject/>
  <dc:title/>
</cp:coreProperties>
</file>