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6" w:hanging="0"/>
        <w:jc w:val="both"/>
        <w:rPr/>
      </w:pPr>
      <w:r>
        <w:rPr>
          <w:b/>
          <w:sz w:val="28"/>
        </w:rPr>
        <w:t>Ofício GP. nº. 454/2006</w:t>
        <w:tab/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30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ab/>
        <w:tab/>
        <w:t>Encaminhamos a Vossa Senhoria o comprovante de depósito bancário (anexo), efetuado junto ao Banco Banespa/Santander, na Conta Corrente nº 0001-25-000034-3, código identificador 00006-1,  referente ao pagamento do Seguro de Vida dos Servidores desta Câmara Municipal, cuja importância foi descontada em folha de pagamento do mês de maio.</w:t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Normal"/>
        <w:ind w:left="-142" w:right="-426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OMPANHIA  DE SEGURO MINAS BRASIL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Avenida São João, 313 - 10º. Andar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CEP 01035-905</w:t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09-27T13:29:00Z</cp:lastPrinted>
  <dcterms:modified xsi:type="dcterms:W3CDTF">2005-05-29T19:31:00Z</dcterms:modified>
  <cp:revision>40</cp:revision>
  <dc:subject/>
  <dc:title/>
</cp:coreProperties>
</file>