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69.95pt" filled="f" o:ole="">
            <v:imagedata r:id="rId3" o:title=""/>
          </v:shape>
          <o:OLEObject Type="Embed" ProgID="" ShapeID="ole_rId2" DrawAspect="Content" ObjectID="_1179954543" r:id="rId2"/>
        </w:objec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° 006</w:t>
      </w:r>
    </w:p>
    <w:p>
      <w:pPr>
        <w:pStyle w:val="Normal"/>
        <w:ind w:left="4111" w:hanging="41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0 de março de 2005</w:t>
      </w:r>
    </w:p>
    <w:p>
      <w:pPr>
        <w:pStyle w:val="Normal"/>
        <w:ind w:left="4111" w:hanging="41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ltera a redação do § 2º do art. 9º da Lei nº 4.127, de 22 de dezembro de 2000, com a redação dada pela Lei nº 4.155, de 26 de junho de 2001”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O  § 2º do art. 9ºda Lei nº 4.127, de 22 de dezembro de 2000, com a redação dada pela Lei nº 4.155, de 26 de junho de 2001, passa a vigorar com a seguinte redação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Art. 9º - ............................</w:t>
      </w:r>
    </w:p>
    <w:p>
      <w:pPr>
        <w:pStyle w:val="Recuodecorpodetexto2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Recuodecorpodetexto2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2º - A realização de shows nas Praças mencionadas no parágrafo anterior somente será permitida nas datas das festividades de comemoração da emancipação política do Município e da comemoração das festividades de Sant’ Ana, Padroeira da cidade ". </w:t>
      </w:r>
    </w:p>
    <w:p>
      <w:pPr>
        <w:pStyle w:val="Recuodecorpodetexto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 Esta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74.05pt" filled="f" o:ole="">
            <v:imagedata r:id="rId5" o:title=""/>
          </v:shape>
          <o:OLEObject Type="Embed" ProgID="" ShapeID="ole_rId4" DrawAspect="Content" ObjectID="_2058394674" r:id="rId4"/>
        </w:objec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STIFICATIV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,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em por objetivo a presente Proposição alterar a redação do § 2º do art. 9º da Lei nº 4.127, de 22 de dezembro de 2000, com a redação dada pela Lei nº 4.155, de 26 de junho de 2001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tende a Administração, com o presente Projeto, autorizar a realização de shows nas Praças Prof. Pedro Torres, Rubião Júnior e Dom Luiz Maria de Santana apenas e tão somente nas datas das festividades de comemoração da emancipação política do Município e na semana de comemoração das festividades de Sant’Ana, Padroeira da cidad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espaço compreendido e abrangido pelas referidas praças tem relevância especial para a cidade, não se podendo permitir a realização discriminada de shows, a não ser por ocasião das festividades de emancipação política do Município (14 de abril)  e da realização das Festividades de Sant’ Ana, Padroeira da cidade (26 de julho)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em por objetivo, também, permitir a realização dos shows após as 22:00 horas, pois os eventos de maior importância, que trazem os grandes artistas a nossa cidade, terminam após este horário, fato que, caso mantido, impedirá a realização dos mesmos, o que não é de interesse da Administr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ntamos, assim, seja ao presente Projeto aprovado pela unanimidade dos Senhores Vereador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ENDA Nº. 0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06/05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 O art. 1º. do Projeto de Lei nº. 006/2005, passa a vigorar com a seguinte redação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Recuodecorpodetexto2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" Art. 9º - ............................</w:t>
      </w:r>
    </w:p>
    <w:p>
      <w:pPr>
        <w:pStyle w:val="Recuodecorpodetexto2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</w:t>
      </w:r>
    </w:p>
    <w:p>
      <w:pPr>
        <w:pStyle w:val="Recuodecorpodetexto2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851" w:hanging="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§ 2º - A realização de shows nas Praças mencionadas no parágrafo anterior somente será permitida nas datas das festividades de comemoração da emancipação política do Município e da comemoração das festividades de Sant’ Ana, Padroeira da cidade, apenas no ano de 2005, a partir de quando a realização dos shows  será permitida somente até as 22 horas, quando não em período de aulas”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>....................................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21 de março de 2005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JOSEY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bCs/>
          <w:sz w:val="26"/>
        </w:rPr>
        <w:t>-PL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JUSTIFICATIV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>Até o final do exercício de 2005 o Chefe do Executivo elabore estudos junto à sociedade no sentido de que seja enviado a esta Casa, projeto de lei que atenda aos anseios da sociedade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>Referidos estudos deverão ser realizados por profissionais capacitados na área de engenharia, medicina, psicologia e assistentes sociais e demais profissionais que disponham de subsídios no sentido de se saber se a realização das festas afeta a saúde aos moradores, se há prejuízo aos prédios da região e sobre a influência que tais festas trazem aos alunos, professores e diretores de escolas centrais.</w:t>
      </w:r>
    </w:p>
    <w:sectPr>
      <w:headerReference w:type="default" r:id="rId6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;Book Antiqua" w:hAnsi="Footlight MT Light;Book Antiqua" w:cs="Footlight MT Light;Book Antiqu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ootlight MT Light;Book Antiqua" w:hAnsi="Footlight MT Light;Book Antiqua" w:cs="Footlight MT Light;Book Antiqua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;Book Antiqua" w:hAnsi="Footlight MT Light;Book Antiqua" w:cs="Footlight MT Light;Book Antiqua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Footlight MT Light;Book Antiqua" w:hAnsi="Footlight MT Light;Book Antiqua" w:cs="Footlight MT Light;Book Antiqu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21T21:12:00Z</cp:lastPrinted>
  <dcterms:modified xsi:type="dcterms:W3CDTF">2005-03-22T00:14:00Z</dcterms:modified>
  <cp:revision>15</cp:revision>
  <dc:subject/>
  <dc:title/>
</cp:coreProperties>
</file>