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0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7 de març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 xml:space="preserve">ASSOCIAÇÃO BOTUCATUENSE DE ATLETISMO – </w:t>
      </w:r>
      <w:r>
        <w:rPr>
          <w:sz w:val="28"/>
        </w:rPr>
        <w:t>“</w:t>
      </w:r>
      <w:r>
        <w:rPr>
          <w:b/>
          <w:bCs/>
          <w:sz w:val="28"/>
        </w:rPr>
        <w:t>ABA</w:t>
      </w:r>
      <w:r>
        <w:rPr>
          <w:sz w:val="28"/>
        </w:rPr>
        <w:t>”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7 de març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ENEDITO JOSÉ GAMITO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8"/>
        </w:rPr>
        <w:t>-PT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0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17 de março de 200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ing1"/>
        <w:rPr>
          <w:sz w:val="26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 xml:space="preserve">Visa o presente projeto tornar de utilidade pública a </w:t>
      </w:r>
      <w:r>
        <w:rPr>
          <w:b/>
          <w:bCs/>
          <w:sz w:val="28"/>
        </w:rPr>
        <w:t>ASSOCIAÇÃO BOTUCATUENSE DE ATLETISMO – “ABA</w:t>
      </w:r>
      <w:r>
        <w:rPr>
          <w:sz w:val="28"/>
        </w:rPr>
        <w:t>”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 xml:space="preserve">A </w:t>
      </w:r>
      <w:r>
        <w:rPr>
          <w:b/>
          <w:bCs/>
          <w:sz w:val="28"/>
        </w:rPr>
        <w:t>ASSOCIAÇÃO BOTUCATUENSE DE ATLETISMO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é uma instituição esportiva, sem fins lucrativos, que tem por finalidade: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ticar e difundir o atletismo no seu município e em municípios vizinh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orcionar aos associados reuniões esportivas e soci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liar-se à Federação Paulista de Atletism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riar e manter, em Botucatu, uma equipe de atletismo de competi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ver palestras, conferência técnicas e de divulgação do atletismo na suas várias modalidad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ver eventos de caráter esportivo ligados ao atletism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iorizar o desenvolvimento esportivo dos atletas fornecendo os subsídios necessários à participação em competições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>
          <w:sz w:val="26"/>
        </w:rPr>
      </w:pPr>
      <w:r>
        <w:rPr/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7 de març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17T15:58:00Z</cp:lastPrinted>
  <dcterms:modified xsi:type="dcterms:W3CDTF">2005-03-17T18:59:00Z</dcterms:modified>
  <cp:revision>20</cp:revision>
  <dc:subject/>
  <dc:title/>
</cp:coreProperties>
</file>