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7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clara de Utilidade Pública a Associação Botucatuense de Atletismo - "ABA", com sede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30 de març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30T16:59:00Z</dcterms:modified>
  <cp:revision>8</cp:revision>
  <dc:subject/>
  <dc:title/>
</cp:coreProperties>
</file>