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 xml:space="preserve">COMISSÃO  DE  OBRAS, SERVIÇOS PÚBLICOS, PLANEJAMENTO, USO, OCUPAÇÃO, PARCELAMENTO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DO SOLO E ATIVIDADES PRIVADAS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7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clara de Utilidade Pública a Associação Botucatuense de Atletismo - "ABA", com sede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>É da competência específica da Comissão de Obras, Serviços Públicos, Planejamento, Uso, Ocupação, Parcelamento do Solo e Atividades Privadas fiscalizar e examinar os projetos de serviços de utilidade pública, art. 60, III, “b”, do Regimento Interno.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nalisando o projeto de Lei nº. 007/2005 verificamos que o mesmo demonstra-se legal e constitucional e cabe ao Plenário  apreciá-lo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Isto posto, s.m.j. é o entendimento desta Comissão frente à legalidade e constitucionalidade do projeto em questão, ressalvada a soberania do Plenário para apreciá-lo e votá-l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30 de març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Corpodetexto2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2"/>
        </w:rPr>
        <w:tab/>
        <w:tab/>
      </w:r>
    </w:p>
    <w:p>
      <w:pPr>
        <w:pStyle w:val="TextBody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30T17:17:00Z</dcterms:modified>
  <cp:revision>9</cp:revision>
  <dc:subject/>
  <dc:title/>
</cp:coreProperties>
</file>