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 Nº</w:t>
        <w:tab/>
        <w:t>39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9 de abril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40.000,00 (quarenta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3.02.00.04.122.00180.2021.3.3.7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6.01.00.18.541.00030.200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 40.000,00 (quarenta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3.02.00.04.122.00180.2035.3.3.7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6.02.00.18.541.00030.200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09:28:00Z</cp:lastPrinted>
  <dcterms:modified xsi:type="dcterms:W3CDTF">2005-04-19T12:29:00Z</dcterms:modified>
  <cp:revision>7</cp:revision>
  <dc:subject/>
  <dc:title/>
</cp:coreProperties>
</file>